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2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B9D3800E0472A3FD874752DF6E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B9D3800E0472A3FD874752DF6E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Liw5ZWk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raPmupDmsLTlpITnkIborr7lpIfmnInpmZDlhazlj7jvvIzmmK/mvY3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tbfmraXovoPml6nnmoTkuIDlrrbnoJTlj5HlkozliLbpgKDmobboo4XmsLT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koznuq/lh4DmsLTlpITnkIborr7lpIfnmoTkuJPkuJrljoLlrrbkuYvkuID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pq5jnp5HmioDnmoTliLbpgKDln7rlnLDjgII8L3A+PHA+5YWs5Y+45LiO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6YO95pyJ55qE5ZCI5L2c5YWx5ZCM56CU5Y+R5paw55qE5oqA5pyv5Lul5Y+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bel56iL77yM54m55Yir5piv5Zyo5rC05aSE55CG5pa56Z2i5pyJ552A6YeN5aSn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YWs5Y+45omA5oul5pyJ55qE6K6+5aSH5Yi26YCg5oqA5pyv5Lul5Y+K5rC0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yo5Zu95YaF6YO95piv5YmN5rK/55qE5rC05bmz44CCPC9wPjxwPuWFrOWP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WHoOW5tOeahOawtOWkhOeQhuiuvuWkh+aKgOacr+eglOWPkeS4juaJp+eFp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3peeoi+mBjeWPiuWFqOWbve+8jOW5tuS4lOS6p+WTgeS5n+W8gOWni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uvuWkh+a2ieWPiueahOmihuWfn+S5n+mBjeW4g+eUteWtkOOAgeeUteWKm+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W3peOAgemjn+WTgeOAgeWMu+iNr+OAgemlruaWmeetieihjOS4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Zwai0yNDY4Mz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ZnBqLTI0Njg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B9D3800E0472A3FD874752DF6E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