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C5826488DCFC0164088E85111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5826488DCFC0164088E85111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5So6KeG54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JPnlKjop4bngrnnp5Hmio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IO95rqQ55S15Yqb6KGM5Lia5pWw5a2X5YyW5bu66K6+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mDqOS9jeS6juWMl+S6rOS4reWFs+adkeefs+aZr+WxseenkeaKgOWbre+8jO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ri+acieeglOWPkeS4reW/g++8jOWcqOadreW3nuOAgeaIkOmDveOAgeWQieael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ri+S6huWMuuWfn+WFrOWPuOWSjOWKnuS6i+WkhO+8jOaLpeacieWNjuaYk+aWs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+8ieW3peeoi+WSqOivouaciemZkOWFrOWPuOOAgeilv+WuieaYk+eUqOinhueC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ciemZkOWFrOWPuOS4pOWutuWtkOWFrOWPuOOAgjwvcD48cD7pnaLlkJHnlLX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ooYzkuJrvvIzlhazlj7jmj5Dkvpvlt6XnqIvpobnnm67nrqHnkIbjgIHlhajmma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aPmoYjjgIHmlbDlrZfmmbrmhaflt6XlnLDjgIFCSU0g5bu66YCg57O757uf44CBI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UtuivhOWumuOAgeWdneeivuaZuuiDveebkeaOp+OAgeiZmuaLn+S7v+ecn+Wunui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SjOacjeWKoe+8jOW5tuaPkOS+m+awtOeUteW3peeoi+WFqOeUn+WRveWRqO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/oeaBr+WMluWSqOivouacjeWKoe+8jOWKqeWKm+WuouaIt+WunueOsO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aVsOWtl+WMlui9rOWe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zZC02NjM0MTIuaHRtbCI+aHR0cHM6Ly9kcWNtLm5ldC93ZW5hbi95eXNkLTY2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5826488DCFC0164088E85111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