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27EC582CF24AF5F19C761CF0F1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27EC582CF24AF5F19C761CF0F1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b+D6ZOB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kIzlv4Ppk4Hoibroo4XppbDlt6XnqIvmnInpmZDvvIzmmK/kuJPkuJ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onoo4Xpk4Hoibrlj4rkuI3plIjpkqLmoI/mnYbvvIzmibbmiYvvvIzlpKfpl6jvvIz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rYnoo4XppbDnsbvkuqflk4HnmoTnlJ/kuqfkvIHkuJrjgILnjrDmi6XmnIkx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qg5bel6L2m6Ze077yMMjIw5bmz5pa557Gz5bGV5Y6F77yM6YWN5aSH5pyJQ08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SK5py677yM5pWw56CB5rC05YiH5Ymy5py677yM5pWw56CB5r+A5YWJ5YiH5Ymy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yn54SK5py677yM5ZyG6ZSv5py677yM5byv566h5py6562J5YWI6L+b55qE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pyJ5LiT5Lia55qE6K6+6K6h77mR5Yi25L2c5oqA5pyv5Zui6Zif77yb6YeR5bGe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qg5bel44CB5Ymq5YiH44CB5oqY5byv44CB5Yio5qe944CB5Yay5a2U44CB5ouJ5b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44CB5Y235ZyG44CB5omT56Oo44CB562J5ZCE56eN5LiN6ZSI6ZKi5Y+K5YW25a6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2/5p2Q55qE6ZKj6YeR5Yqg5bel44CC5ZCE56eN5LiN6ZSI6ZKi5Y+K6YeR5bG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ZOB44CB5Lqn5ZOB55qE6K6+6K6h44CB5Yi25L2c44CB5a6J6KOF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aJmOWxseilv+ecgeaWh+awtOWOv+atpuWNiOadkemTgeiJuumFjeS7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JueWPkeWfuuWcsOeahOS8mOWKv++8jOS4k+azqOS6jumTgeiJuuS6i+S4m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r+S/ne+8jOiKguiDveWei+WPkeWxle+8jOWLh+S6juWIm+aWsO+8jOeyvuW/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pOWli+WlveWtpuOAguS4uuekvuS8mueahOato+W4uOi/kOiQpeS9nOWHuuW6l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uWFrOWPuOS5n+S4k+azqOS6juekvuS8muaFiOWWhOS6i+S4mu+8jOWcqOacr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xtuW3neaKl+mch+aVkeeBvuS4reenr+aegeaNkOasvuaNkOeJqe+8jOS4uu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lui1t+S6huS4gOmdouaXl+W4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h0eS02NDQ0MjAuaHRtbCI+aHR0cHM6Ly9kcWNtLm5ldC93ZW5hbi90eHR5LTY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27EC582CF24AF5F19C761CF0F1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