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36619B0F901000B7B97858383B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36619B0F901000B7B97858383B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6B5Zu96ZmF5aSn6YWS5bqXVVBTS1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MTk5N+W5tOW8gOS4mu+8jOW5v+ilv+ef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VhuWKoemFkuW6l++8jOmbhumkkOmlrumFkuWQpy/llYbotLjph5Hono0v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L+aXhea4uOW6puWBh+S4uuS4gOS9k++8jOaLpeacieagh+WHhumXtC/ooYzmlL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5oC757uf5aWX5oi/L+a5lueVlOWll+aIvy/muZbmma/lpZfmiL/nrYnmiL/pl7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2X5a6B5Zu96ZmF5aSn6YWS5bqX77y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D6aG/5Zu96ZmF5aSn6YWS5bqX77yJ5Z2Q6JC95LqOIue7v+WfjiLljZflroHnkIX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vvIzmr5fpgrvljZfmuZblhazlm63vvIzkvp3lgo3po47mma/lkI3og5zljLrpnZL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phZLlupflu7rnrZHpnaLnp680LjbkuIflubPmlrnnsbPvvIzpq5gyM+Wxg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mFkuWQp+OAgeWVhui0uOmHkeiejeOAgeWBpei6q+WoseS5kOOAge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4gOS9k+eahOS6lOaYn+e6p+mFkuW6l+OAguWFtuaAu+S9k+iuvuiuoeW4g+Wxg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OeSp++8jOS9k+eOsOeOsOS7o+OAgeaXtuWwmuOAgea4qemmqOeahOS4u+a1g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eOsOS7o+W7uuetkeijhea9oue+juWtpueahOeyvueyue+8jOaYr+eUs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m6puOAgemmmea4r+S4ieWcsOeahOiuvuiuoeW4iOWFseWQjOetluWIkuOAgeiuvui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7phZLlupfmi6XmnInmoIflh4bpl7TjgIHooYzmlL/lrqLmiL/jgI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/jgIHmuZbnlZTlpZfmiL/jgIHmuZbmma/lpZfmiL/jgIHlpI3lvI/lpZfmiL/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l7TvvIjlpZfvvInlkITnsbvlrqLmiL/vvIzku47lrqLmiL/mgqjlj6/ppbHop4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uZbmuZbmma/lkozku6PooajljZflroHln47luILlvaLosaHnmoTnkIXkuJz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jgILmoLzosIPpq5jpm4XnmoTkvJrorq7ljoXmmK/kuL7lip7lm73lhoXlpJbpq5j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Jrorq7lj4rlrrTkvJrnmoTnkIbmg7PlnLrmiYDjgILpo47moLzlkITlvILnmoT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kuLrmgqjmj5DkvpvlkITlm73nmoTnvo7po5/kvbPogrTjgILlj6bmnIn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4rjgIHmma/op4LlvI/miLflpJbmuLjms7PmsaDjgIHlm73pmYXmoIflh4b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lj4rmlrDoo4Xkv67nmoTlpJzmgLvkvJrnrYnphY3lpZfkvJHpl7L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gqjmmK/llYbliqHml4XmuLjvvIzov5jmmK/kvJHpl7LluqblgYfvvIzlnY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ov5nph4znmoTosarljY7orr7mlr3lj4rkuKrmgKfljJb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uZ2pkamR1LTI5OTQ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uZ2pkamR1LTI5OTQ4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36619B0F901000B7B97858383B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