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910E411CDB6E3C771AD8E8C587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910E411CDB6E3C771AD8E8C587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N3aGVlb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b77yIS2luZ1NvbmfvvInmiJDnq4vkuo4yMDE05bm077yM6Ie05Yqb5LqO5pm66I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L2m5Lqn5ZOB6L2v44CB56Gs5Lu25byA5Y+R77yM5piv5Zu95YaF6ZuG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ZKM5pyN5Yqh5LqO5LiA5L2T55qE5pm66IO95Luj5q2l6K6+5aSH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uiHquWIm+eri+S7peadpe+8jOmHkeS4m++8iEtpbmdTb25n77yJ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aSn6buE6JyC562J5aSa5qy+5biC5Zy654Ot6ZSA55qE5bmz6KGh6L2m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SA5YWo55CD5biC5Zy677yM5rex5Y+X5ZCE5Zu95raI6LS56ICF55qE5Zac54ix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qyn44CB576O44CB5Lqa5rSy562J5Zyw5Yy65aSa5Liq5Zu95a6257uE5bu65LqG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KM5pyN5Yqh5Lit5b+D77yM5bm25LiU5pWw6YeP5Zyo5b+r6YCf5aKe6ZW/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keS4m++8iEtpbmdTb25n77yJ5Lul5Zu96ZmF5YyW6KeG6YeO56uL6Laz5YWo55C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6uL5b+X5byV5a+85pm66IO95Lqk6YCa6K6+5aSH55qE5Yib5paw5ZKM5Y+Y6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4oCc5LiT5rOo44CB5Yib5paw44CB5ZOB6LSo44CB5b2x5ZON5Yqb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YCa6L+H5pm66IO944CB5L6/5o2344CB546v5L+d55qE5Lqn5ZOB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e66KGM5o+Q5L6b5pu05LyY6LSo6Kej5Yaz5pa55qGI77yM5Li655So5oi35bi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Liq5oCn55qE55Sf5rS75pa55byP44CCPC9wPjxwPumHkeS4m++8iEtpbmdTb25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e5Yqb6ZuE5Y6a55qE5Lqn5ZOB56CU5Y+R6Zif5LyN77yM5o6M5o+h5pm66I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L2m5qC45b+D5oqA5pyv77yM5LuO6K6+6K6h44CB56CU5Y+R44CB55Sf5Lqn5Lul6Iez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2H5aSE5LqO5Lia5YaF5YmN5rK/5rC05bmz44CCPC9wPjxwPumHkeS4m++8iEtpbmdT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X5LiL5Lqn5ZOB5YW35aSH5a6M5YWo6Ieq5Li755+l6K+G5Lqn5p2D77yM6YCa6L+H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ReOAgUZDQ+OAgVJvSFPjgIFJU085MDAx562J5aSa6aG55Zu96ZmF6K6k6K+B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66IO95bmz6KGh6L2m5oqA5pyv5a6J5YWo5Y+K5o6n5Yi26aKG5Z+f5aSE5Lq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Zyw5L2N77yM5oiQ5Li66KGM5Lia5qCH5YeG44CCPC9wPjxwPjIwMTTlubTvvIz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vIhLaW5nU29uZ++8iemCgOivt+KAnOeLrOi9rui9pjIwMDDlhazph4zlt53ol4/ooYz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6zova7ovaborr7orqHkuI7lj4LkuI7ogIXliqDlhaXph5HkuJvnoJTlj5Hlm6Lp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aTkuYvlkI7pmYbnu63mjqjlh7oxNOWvuOOAgTE25a+444CBMTjlr7jnrYnmrL7lvI/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pq5jpgJ/jgIHpq5jnu63oiKrjgIHlj6/mi4bljbjnlLXmsaDnrYnlpJrlip/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novkuqflk4HvvIzkv4Pov5vmmbrog73lubPooaHovabooYzkuJr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R5Lib77yIS2luZ1NvbmfvvInlp4vnu4jku6Xlm73lhoXkuYPoh7PlhajnkIPlubPo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4HniYzkuLrnm67moIfvvIzkuLrnlKjmiLfluKbmnaXliJvmlrDnmoTmmbrog73ku6P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uKbnu5nnlKjmiLfpnZ7lh6HnmoTkvZPpqozlkozkuqvlj5fvvIzkvb/lhb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6znlJ/mtLvkuK3lpoLlvbHpmo/ooYznmoTkuIDpg6jliIbjgILmm7Toh6rnl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tz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OTY4MDgxLmh0bWwiPmh0dHBzOi8vZHFjbS5uZXQvd2VuYW4va3N3aGVlbC05NjgwO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910E411CDB6E3C771AD8E8C587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