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98A3E7A36DD5450F1CB56FE1E0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98A3E7A36DD5450F1CB56FE1E0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qOuS09VU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Ft+ajruWunuacqOWutuWFt+aYr+S4gOWutuiuvuiuoeOAgeeUn+S6p+OAgemUgOW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eahOS8geS4mu+8jOWFrOWPuOaLpeacieS4gOaJuemrmOe0oOi0qOOAgeaKgOacr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mqjOS4sOWvjOOAgeaTjeS9nOeGn+e7g+eahOWkmuaWuemdouS6uuaJjeOAguS8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VsOW5tOeahOeos+WBpeWPkeWxle+8jOWcqOW4guWcuuS4iuS7peagkeeri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9ouixoeWSjOS/oeiqieWPo+eikeOAgumaj+edgOW4guWcuueahOS4jeaWr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8geS4muaPkOS+myDkuoboia/lpb3nmoQg5py65Lya5ZKM5rS75Yq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6K+a55qE5pyN5Yqh77yM5LyY6Imv55qE5ZOB6LSo5LiO5oKo5pC65omL5YW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44CCPC9wPjxwPumFt+ajruWunuacqOWutuWFt+iHqueglOWPkeWunu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utuWFt++8jOWwseeri+W/l+WBmuacgOWlveeahOWunuacqOWutuWFt+WTgeeJj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reWbveWutuWFt+ihjOS4mueahOWPkeWxle+8jOmFt+ajruWunuacqOaIkOmVv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utuWFt+ihjOS4muiRl+WQjeeUn+S6p+S8geS4muOAgjwvcD48cD7igJz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tKjph4/nrKzkuIDvvIzor5rkv6HlvoXkurrigJ3mmK/lhazlj7jmsLjmgZL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sr7lv4PmiZPpgKDmr4/kuIDku7bnu7/oibLnjq/kv53kuqflk4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rZXogrLojaPoqonnmoTlnJ/lnLDkuIog77yM4oCc6YW35qOu4oCd5q2j5Yib6Y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6L6J54WM77yM5Lqr5Y+X552A5LiA5Liq5Y+I5Yib5Lia6ICF55qE5r+A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5qE5rKJ56i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c2tvdXNuLTYxNjExMi5odG1sIj5odHRwczovL2RxY20ubmV0L3dlbmFuL2tza291c24t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98A3E7A36DD5450F1CB56FE1E0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