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8EEEFDF06C9B5ECE8612474101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EEEFDF06C9B5ECE8612474101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ZC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hZHlkKfnvZHnu5znp5HmioDmnInpmZDlhazlj7jmiJDnq4vkuo4yMDE0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f6LSj5YWR5ZCn55So5oi36L+Q6JClU2FhU+W5s+WPsO+8jCDml6jlnKjpgJrov4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nmoTnlKjmiLfov5DokKXlt6XlhbfvvIzkuLrlupTnlKjlvIDlj5HogIXlj4rnur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j5DkvpvlhajlkajmnJ/nmoTnlKjmiLfov5DokKXmnI3liqHvvIzluK7liq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lKjmiLfnmoTlnKjnur/nlZnlrZjlj4rmtLvot4PluqbjgII8L3A+PHA+55uu5Ym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I5L2c55qE5a6i5oi35bey6YGN5biD5YWo5Zu977yM5Li65pWw5LiH5a62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6Z2i55qE6L+Q6JCl5pyN5Yqh44CCPC9wPjxwPuWFkeWQp+eahOS9v+WRveaY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eUqOaIt+i/kOiQpeWQiOS8meS6uu+8jOS4uuS8geS4muaPkOS+m+eUqO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eeUqOaIt+eVmeWtmOWPiua1gemHj+i9rOWMlueahOWFqOWRqOacn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ItNDgzN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i00OD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EEEFDF06C9B5ECE8612474101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