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6:4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CB63E142128CB37D8BCDB50DF2B5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B63E142128CB37D8BCDB50DF2B5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5CqWW9uZ3F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sLjnkKrnvo7lrrnnvo7lj5Hpm4blm6LliJvnq4vkuo4xOTk5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76O5a65576O5Y+R6L+e6ZSB5oCn5py65p6E44CC5rC455Cq56eJ5oyB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i65pys77yM5Z2a5oyB5ZOB6LSo5pyN5Yqh5LiO5LiT5Lia5oqA5pyv77yM5pe25Yi7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6LSj5Lu754mi6K6w5LqO5b+D77yM5Lul5Yib5paw5Li66amx5Yqo5Yqb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6KGM5Lia55qE5q2j5ZCR5Y+R5bGV44CC5ZCM5pe277yM56ev5p6B5oul5oqx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5qE5Y+Y5YyW77yM5bu656uL5LqG5pWw5o2u5YiG5p6Q5Lit5b+D77yM5a6M5ZaE5a+5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+h5oGv55qE5a6J5YWo5oCn5bu66K6+77yM6YCQ5q2l5a6M5oiQ55Sx5Lyg57uf576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ZCR5LqS6IGU572R5byP44CB5aSa5YWD5YyW55qE5paw5Z6L576O5a65576O5Y+R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L2s5Z6L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5c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xaS03MjQ3NTYuaHRtbCI+aHR0cHM6Ly9kcWNtLm5ldC93ZW5hbi95cnlvbmdxaS03MjQ3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B63E142128CB37D8BCDB50DF2B5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