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06234C663C8DA178B97FEA62E6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06234C663C8DA178B97FEA62E6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ab6KOF6aWwV0FOVE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kuIfmtpvlu7rnrZHoo4XppbD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77yM6Ieq5oiQ56uL5Lul5p2l77yM5aeL57uI5Z2a5oyB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B5pyN5Yqh6Iez5LiK44CB5LiN5pat5Yib5paw44CB55So5b+D5pyN5Yq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Zyo5pyN5Yqh5aW95a6i5oi355qE5ZCM5pe277yM5LiN5pat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44CC5Yet5YCf6ZuE5Y6a55qE5oqA5pyv5Yqb6YeP44CB5a6M5ZaE55qE566h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paw55qE5pyN5Yqh55CG5b+144CB5LiT5Lia55qE5ZGY5bel6Zif5LyN44CB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6L+b5bqm44CB6LaF576k55qE5bel56iL6LSo6YeP5ZKM5LiO5pe25L+x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SP6K+G77yM5LiH5rab5bey5oiQ5Li65LiA5Liq5oul5pyJN+Wutu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S4iua1t+WQhOWMuueahOi/numUgeijheS/ruWFrOWPuOOAgjwvcD48cD7kuIfm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I3liqHojIPlm7TljIXmi6zlhazlr5PjgIHlpI3lvI/jgIHliKvlooXjgIHlpJ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orqHoo4XppbDvvIzkuozmiYvmiL/nv7vmlrDvvIzllYbpk7rjgIHlhpnlrZf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oo4Xkv67nrYnjgILmj5DkvpvlhajljIXjgIHljYrljIXmnI3liqHvvIzkuL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miLfmj5DkvpvkvJjoia/nmoTorr7orqHlkozkuKXmoLznmoTmlr3lt6XvvI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kvY3lrqLmiLfvvIzlipvkuonorqnmr4/kuIDkvY3lrqLmiLfpg73miJD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m57lpLTlrqLjgILlhazlj7jlrpfml6jvvJrnu4boioLlhrPlrprmiJDotKX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rPlrprmnKr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YW50LTg4MzQyMC5odG1sIj5odHRwczovL2RxY20ubmV0L3dlbmFuL3d0enN3YW50LTg4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06234C663C8DA178B97FEA62E6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