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241344A7A9A606A2635D9F2E28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241344A7A9A606A2635D9F2E28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pS2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TlubTvvIzlm73lhoXnn6XlkI3kuozmiYvmiYvmnL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m57mlLblubPlj7DvvIzkuJPms6jkuo7miYvmnLrlm57mlLbjgIHlubPmnb/nlLXoh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mnKznrYnmlbDnoIHkuqflk4HnmoTlm57mlLbvvIzlt7LluIPlsYDpgq7lr4Tlm57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lrrblm57mlLbjgIHliLDlupflm57mlLbnrYnnur/kuIrnur/kuIvono3lkIj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lnLrmma88L3N0cm9uZz48L3A+PGgyPuWTgeeJjOeugOS7izwvaDI+PHA+5Zue5pS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NOW5tO+8jOaYr+eUsemYv+mHjOW3tOW3tOaImOeVpeaKlei1h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aJi+aJi+acuuaVsOeggeS6p+WTgeS6pOaYk+S4uuaguOW/g+eahOKAnOS6kuiBlOe9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nu4/mtY7igJ3kvIHkuJrjgII8L3A+PHA+5Zue5pS25a6d56eJ5om/4oCc6K6p6Zey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Lu35YC84oCd5Li65L2/5ZG977yM6Ie05Yqb5LqO5oiQ5Li65YWo55CD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pWw56CB5Zue5pS25bmz5Y+w44CC6YCa6L+H4oCc6aqM5py65a6d4oCd44CB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aqM5py64oCd44CB4oCc5YWo6Ieq5Yqo5Zue5pS2QVRN4oCd562J56eR5oqA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M5omL5omL5py65Lqk5piT55qE57q/5LiK5YyW44CB5qCH5YeG5YyW44C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N5pat566h55CG5ZKM5bu26ZW/55S15a2Q6K6+5aSH55Sf5ZG95ZGo5py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5o+Q5L6b5paw5oCd6Lev44CCPC9wPjxwPuWbnuaUtuWuneW3s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q+OAgemXsumxvOOAgeaUr+S7mOWuneOAgeWNjuS4uuOAgXZpdm/jgIFPUFBP44CB5bC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6ICA562J5ZOB54mM6L6+5oiQ5oiY55Wl5ZCI5L2c5LyZ5Ly05YWz57O777yM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byD55S15a2Q5Lqn5ZOB5a+5546v5aKD5bim5p2l55qE5b2x5ZON77yM5pC65omL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5qE55Sf5rS75pa55byP44CCPC9wPjxwPuWbnuaUtuWuneebruWJjeW3s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OKAnOaNouacuuS+oOKAneOAgeKAnOWPr+S5kOS8mOWTgeKAneOAgeKAnOaLv+i2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eaKlei1hOWTgeeJjOKAnOmXquS/ruS+oOKAneW9ouaIkOS6p+S4muiBlO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KAnOaUtuacuuKAneOAgeKAnOenn+acuuKAneOAgeKAnOWNluacuuKAneOAge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KAneS4uuS4gOS9k+eahOS4muWKoemXreeOr++8jOW5tumAmui/h+S/oeeUqOWbn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WbnuaUtuacuuWZqOS6uuetieS4muWKoeaooeW8j+eahOWIm+aWsO+8jOaMgee7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4muWKoeaViOeOh+WSjOeUqOaIt+S9k+mq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NiLTEwMjk0Lmh0bWwiPmh0dHBzOi8vZHFjbS5uZXQvd2VuYW4v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241344A7A9A606A2635D9F2E28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