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D7268BE5911D7BCA2904078C00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7268BE5911D7BCA2904078C00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LaKTWV4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Fhui2iumAmuiur+aKgOacr+aciemZkOWFrOWPuOWIm+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t6XkuJrpgJrkv6HnmoTkuqflk4HnoJTlj5HkuI7mioDmnK/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t6XkuJrku6XlpKrnvZHjgIHlt6XkuJrml6Dnur/jgIHnjrDlnLrmgLv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orqHnrpfjgIHnvZHnu5zono3lkIjnrYnlt6XkuJrpgJrkv6Hpoobln5/vvIz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qjlh7rmtrXnm5bkvJflpJrlupTnlKjpoobln5/lkozlnLrmma/nmoTlpJrkuK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ajojIPlm7TmiZPpgKDlt6XkuJrkv6Hmga/nmoTmlbDlrZfljJb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t6XkuJrpgJrkv6Hpoobln5/nmoTpooblhpvlk4HniY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W5b6X5aSa6aG55Zu95YaF5aSW5L2T57O75ZKM5Lqn5ZOB6K6k6K+B77yM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OB6Lev6KGM5Lia5Y2P5LyaSVJJU+iupOivgeOAgeW3peS4muaOp+WItuihjOS4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VMNjEwMTDorqTor4HjgIHku6Xlj4ozQ+OAgUVONTAxNTXjgIFDReOAgUZDQ+OAgVJv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kuJTpgJrov4fnlLXnp5HpmaLlnovlvI/or5XpqozmiqXlkYrnrYn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pgJrov4flhajnkINJUHY25rWL6K+V5Lit5b+D6K6k6K+B55qE5bel5Li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y65Y6C5a6244CCPC9wPjxwPuWFhui2iumAmuiur+enr+aegeaOoue0ouOAge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WsOmAmuS/oeaKgOacr++8jOW5tumrmOW6puiejeWQiOWIsOS6p+WTgeOAg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WueahiOS4re+8jOW9ouaIkOS6huiHquW3seeJueacieeahOeglOWPk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ea1geeoi+WSjOaKgOacr+aWueahiO+8jOW5tuWPluW+l+S6hui/keeZvumh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OAguWFhui2iumAmuiur+mrmOW6pumHjeinhueUqOaI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huS4gOaJueW3peeoi+aKgOacr+S6uuWRmO+8jOiDveacieaViOWcsOWw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WSjOWFrOWPuOeahOaKgOacr+enr+e0r+e7k+WQiOi1t+adpe+8jOaOqOWH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acieernuS6ieWKm+eahOS6p+WTgeWSjOaWueahiOOAguWFhui2iumAmuiu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OAgei9qOmBk+S6pOmAmuOAgeiIquepuuiIquWkqeOAgeWGm+W3peOAgeW3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Dvea6kOOAgeaZuuiDveWItumAoOetieW3peS4mumAmuS/oemihuWfn+aIkOWKn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l+WkmuWbveWutumhueebru+8jOiOt+W+l+ihjOS4muWuouaIt+eahO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l+WkmuihjOS4muS4reeahOagh+adhumhueebruWloOWumuS6huS4iua1t+WFhu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mAmuS/oemihuWfn+eahOmihuWvvOWcsOS9jeOAgjwvcD48cD7lhYboto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6Hmga/poobln5/nmoTmjqLntKLjgIHnoJTlj5HvvIzlvaLmiJDkuIDns7vliJ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rkv6Hop6PlhrPmlrnmoYjvvIzntKflr4botLTov5HluILlnLrvvIzmipPkvY/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jgIHmmbrmhafln47luILjgIHmmbrog73lt6XkuJrnrYnpoobln5/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ku6Xkv6Hmga/mioDmnK/mu6HotrPjgIHmj5DljYflkI7lt6XkuJr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jgILlnZrmjIHov5DnlKjlkozlvJXlr7zmlrDmioDmnK/jgIHmlrD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pTnlKjnrYnliY3msr/np5HmioDliJvpgKDnu4/mtY7lkoznpL7kvJrku7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jqjlub/kvJjotKjkuqflk4HjgIHkvKDmkq3lhYjov5vmioDmnK/jgIHmj5Dkv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nmoYjkvZzkuLrlhazlj7jnmoTliJvkuJrmiJjnlaXvvIzlrp7njrDkuI7lrqLmiL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uI7lm6LpmJ/lhbHotaLvvIzkuI7npL7kvJrlkIz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bWV4b24tNTg4MD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tZXhvbi01ODgw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D7268BE5911D7BCA2904078C00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