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9AA1E2B378D2809B0EA3C38AFE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9AA1E2B378D2809B0EA3C38AFE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iW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Y7ljZfnmb7kuJbms4nphZLkuJrmnInpmZDlhazlj7jluqfokL3lnKjlhbfmnIn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n47kuYvnp7DnmoTms4nln47mtY7ljZctLea1jumYs+OAguiHquWOv+mFkuWOgu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WFrOWPuOiRo+S6i+mVv+mtj+W7tuW5s+mHjee7hOWOv+mFkuWOgumqqOW5suS6uuW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acrOWFrOWPuO+8jOino+WGs+S6humDqOWIhuWkseS4muS6uuWRmOWGjeWwseS4m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HqjIwMDblubTliJvlu7rku6XmnaXvvIzlp4vnu4jku6XigJznmb7kuJbms4nphZLl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kuLrkuK3lv4PvvIznlLHmnIDliJ3nmoTmlaPoo4XphZLmibnlj5H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nKjnmoTpm4bmlaPoo4XphZLjgIHnk7boo4XphZL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IDmnaHpvpnnmoTlhajlm73mgKfnmb3phZLnlJ/kuqfln7r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Gs5Lu26K6+5pa96ZuE5Y6a77yM5oul5pyJ5YeA5rC06K6+5aSH5Y+K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C57uP5YWs5Y+45oqA5pyv5pS56Z2p5ZyoMjAxN+W5tOmihOiuoeW5tOS6p+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MDDlkKjjgILlhajlm73kuIDnuqfku6PnkIbllYbovr4y5LiH5aSa5a6277yM57uI56u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6+5YiwMzDkuIfkvZnlrrbjgII8L3A+PHA+5LuK5ZCO77yM5YWs5Y+457un57ut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n5ZOB6LSo6YeP44CB6aOf5ZOB5a6J5YWo5Li655Sf5ZG977yM5biC5Zy66ZyA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77yM5ZOB54mM5bu66K6+5Li65Li757q/77yM57un57ut5o+Q6auY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6L+b5bel6Im65oqA5pyv77yM5pyd57u/6Imy55Sf5Lqn44CB5riF5rS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Sf5Lqn55qE5Y+v5oyB57ut5Y+R5bGV6YGT6Lev6L+I6L+b77yM55So56iz5a6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ZOB6LSo5p2l6LWi5b6X6aG+5a6i55qE5L+h5Lu75ZKM56S+5Lya55qE6IKv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6LWi5Y+W5pu06ZW/6L+c5bm/6ZiU55qE5Y+R5bGV56m66Ze077yM5LiO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x5ZCM5oiQ6ZW/77yM56ut6K+a5pyN5Yqh5aSn5LyX77yM6YCg56aP56S+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c3ItMzMzNzE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NyLTMzMzc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9AA1E2B378D2809B0EA3C38AFE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