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3F66F4C0E6444C75716279D276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3F66F4C0E6444C75716279D276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+KRlVK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i1hOaxn+eUteWtkO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+8jOeUn+S6p++8jOmUgOWUruWVhueUqOelqOaNruaJk+WNsOacuuWSjOadoeeg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iuvuWkh+S6juS4gOS9k+eahOmrmOenkeaKgOS8geS4mu+8jOS6p+WTgeW3s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VhuS4mumbtuWUruOAgemkkOmlruOAgemFkuW6l+OAgeW3peaOp+eJqea1g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FrOWPuOaLpeacieW8gOWPkeWunumqjOWupOS4juWkmuWQjemrmOe6p+egl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W8uuWkp+eahOW8gOWPkeWKm+mHj+S/neivgeS6huS6p+WTgeeahOmbhu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vOWuueaAp+OAgeeos+WumuaAp++8m+S6p+WTgeaLpeacieWujOWFqOeahO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+8jOS4uuS6p+WTgeeahOWNh+e6p+WSjOWIm+aWsOS7peWPiuWuouaIt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8uuacieWKm+eahOS/neivgeOAgjwvcD48cD7pgJrov4fnrqHnkIblm6Lpm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lhazlj7jkuqflk4HotKjph4/moIflh4bkuI7lm73pmYXmjqXov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bkuK3lm73otKjph4/orqTor4HkuK3lv4PnmoTlm73pmYVGQ0PjgIF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TND6K6k6K+B77yMUk9IU+asp+ebn+eOr+S/neiupOivge+8jOWcqDIwMTD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mAmui/h+S6hklTTzkwMDHvvJoyMDA45Zu96ZmF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mAmui/h+WkmuW5tOadpeeahOW4guWcuui/kOS9n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klueZvuS9meWutue0p+WvhueahOWQiOS9nOS8meS8tO+8jOWcqOWFqOWbv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WvhumbhueahOmUgOWUruOAgeacjeWKoee9kee7nOOAguWFrOWPuOeOs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WfuuWcsDIwNTDlubPnsbPvvIzmi6XmnInlpJrmnaHnlJ/kuqfmtYHmsLTnur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kuJPkuJrnmoTnlJ/kuqfliLbpgKDpmJ/kvI3vvIzkuqflk4HlubTnlJ/kuqf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sYXlkIzooYzkuJrliY3liJfvvIzlubbkuLrkvJflpJrpnIDmlrnmj5DkvpvkuoZPRU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vInmnI3liqHvvIzlrp7njrDngbXmtLvnmoTplIDllK7mlrnlvI/lkozkuKrmgKf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msYLog73lipvjgII8L3A+PHA+5YWs5Y+455qE57uE57uH5py65p6E5Yqh5a6e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6auY5pWI44CC4oCc6K+a5L+h6auY5pWI77yM6LSo6YeP6Iez5LiK4oC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7uP6JCl55CG5b+177yM6K+a5L+h5Li65pys55qE5pyN5Yqh5a6X5peo5YWN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ZCO6aG+5LmL5b+n77yb6auY5pWI5b+r6YCf55qE6L+Q5L2c5pa55byP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uh6Laz5a6i5oi36ZyA5rGC77yb6LSo6YeP6Iez5LiK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Gu5L+d5q+P5LiA5Lu25Lqn5ZOB6LSo6YeP5Y+v6Z2g56iz5a6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amZ1anVuLTc1Nz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pmdWp1bi03NT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3F66F4C0E6444C75716279D276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