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1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EC08506F0B91FDA77E0047323E2B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C08506F0B91FDA77E0047323E2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piT56efV2VyZW5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vq7mmJPnp5/mmK/kuIDlrrbnuqLmnKjlip7lhazlrrblhbfnp5/otYHnlLX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blsZ7kuo7mt7HlnLPlvq7mmJPmmJ/nvZHnu5zmnInpmZDlhazlj7jjgII8L3A+PHA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6ef5L2c5Li65Zu95YaF6L6D5pep5Yib5Yqe5YWs5a625YW356ef6LWB5bmz5Y+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N5oq86YeR56ef6LWB4oCd55qE5qih5byP77yM5Li65LyB5Lia5o+Q5L6b5b+r5o2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u344CB6auY5ZOB6LSo55qE5Yqe5YWs5a625YW377yM5peg6ZyA5oq86YeR77yM6ZqP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+Y77yM5YWo56iL5YWN6LS557u05L+u5L+d5YW7IeS8oOe7n+WKnuWFrOWutuWF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kOWItuWPl+mZkOWvvOiHtOaui+WAvOi/h+Wkp++8jOWfuuacrOS4jeiDvea7oei2s+en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oeS7tuOAgumDqOWIhuWKnuWFrOWutuWFt+enn+i1geW5s+WPsOS8muWQkeWuouaIt+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mrmOeahOaKvOmHkeaIluS4gOasoeaAp+mihOS7mOenn+mHke+8jOWFtuacrOi0qO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4ruWKqeS8geS4mumHiuaUvumHh+i0reWKnuWFrOWutuWFt+aJgOWNoOacieeah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OAgumBh+WIsOi/meS6m+mXrumimO+8jOW+ruaYk+enn+S4gOS4gOS4uuS9oOino+WG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3l6d2VyZW4tOTcyMjc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3l6d2VyZW4tOTcyMjc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C08506F0B91FDA77E0047323E2B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