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4:5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0143DDA7045F0A69F47ADDAECB54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0143DDA7045F0A69F47ADDAECB54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c5Lic6YCa5L+hSEJGRUM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ys+WMl+i/nOS4nOmAmuS/oeezu+e7n+W3peeoi+aciemZkOWFrOWPuO+8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sO+8mui/nOS4nOmAmuS/oe+8ieaYr+S4reWbveeUteWtkOenkeaKgOmbhuWbou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iOeugOensO+8muS4reWbveeUteenke+8ieaXl+S4i+S4gOWutumrmOmAn+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ei0lDVOS8geS4mu+8jOaIkOeri+S6jjE5OTXlubQz5pyI77yM5piv57uP6K6k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aw5oqA5pyv5LyB5Lia44CB6L2v5Lu25LyB5Lia44CC6L+c5Lic6YCa5L+h5oul5pyJ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O5pm66IO95YyW5bel56iL5LiT5Lia5om/5YyF5aO557qn44CB5YWs6Lev5Lqk6YC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I5YWs6Lev5py655S15bel56iL77yJ5LiT5Lia5om/5YyF5aO557qn562J6LWE6L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9nOS4uuS4gOWutue7vOWQiOmAmuS/oeiuvuWkh+WItumAoOWVhuWSjOino+WG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aPkOS+m+WVhu+8jOi/nOS4nOmAmuS/oeS6p+WTgeS4jumbhuaIkOW5tumHje+8jO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VsOWtl+eoi+aOp+S6pOaNouWPiui9r+S6pOaNouezu+e7n+OAgeaVsOWtl+eoi+aOp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puWPiui9r+S6pOaNouiwg+W6puezu+e7n+OAgeWuvS/nqoTluKbmlbDlrZfpm4bnvqT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s7vnu5/jgIHlupTmgKXmjIfmjKXlj4rlupTmgKXpgJrkv6Hns7vnu5/jgIHorabnlKj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Jrkv6Hns7vnu5/jgIHlupTnlKjova/ku7blj4rml7bpopHlmajku7bnrYnkuqflk4H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lkdHhoYmZlLTMz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Ij5odHRwczovL2RxY20ubmV0L3dlbmFuL3lkdHhoYmZlLTMzOTkwO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0143DDA7045F0A69F47ADDAECB54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