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B9A74664271356C2357A6CB6E2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B9A74664271356C2357A6CB6E2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1icm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W1icmHmmK/kuLrnlKjmiLfmj5Dkvpvljp/liJvjgIHnjrDku6PjgIHkvJHpl7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nmoTlrrblsYXkuqflk4HooYzkuJrpooboopbvvIzlnKjml7blsJrorr7orqHlnI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kuIDluJzjgILlhazlj7jmiJDnq4vkuo4xOTc55bm077yM5oC76YOo5L2N5LqO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ym5aSa77yM5Lqn5ZOB6KaG55uWMTAw5aSa5Liq5Zu95a6255qEMzXvvIwwMD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upc8L3N0cm9uZz48L3A+PGgyPuWTgeeJjOeugOS7izwvaDI+PHA+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aSa5Lym5aSa55qEVW1icmHmmK/lhajnkIPnn6XlkI3nmoTliJvmlr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vJHpl7Llkozniannvo7ku7flu4nnmoTlrrblsYXoo4XppbDorr7orqH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ogIXjgIJVbWJyYeeahOS6p+WTgeWcqOWFqOeQgzEwMOWkmuS4quWbveWutu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77yMMDAw5Liq6Zu25ZSu5ZWG44CCVW1icmHnmoTmmI7mmJ/orr7orqHlm6LpmJ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vvIzku5bku6zkuLrmr4/kuIDpl7TlsYXlrqTmiZPpgKDorqnkurr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YvnmoTlrrblsYXnlKjlk4HjgILorr7orqHmmK/lhazlj7jnmoTngbXprYLvvIxVbWJy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2hei/hzcwMOWQjeWRmOW3peiHtOWKm+S6juaIkOS4uuWTgeeJjOWkp+S9v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4ulVtYnJh5Lia5Yqh5Yib5paw5L2c5Ye66LSh54yu44CCPC9wPjxwPjE5Nz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ZXMgTWFuZGVsYmF1beWSjFBhdWwgUm93YW7ov5nlr7nnq6XlubTkvJnkvLTml6DmhI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otKjnqpfluJjov5nkuIDljp/liJvkuqflk4Hop6PlhrPkuobkuIDkuKrlrrblsY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pmr7popjkuYvlkI7vvIxVbWJyYeW6lOi/kOiAjOeUn+OAguS4pOS9jeWIm+Wni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S6huWFrOWPuOeahOWumuS9je+8muWwhuS6p+WTgeeahOWKn+iDveS4jueOsOS7o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wmuiuvuiuoeWSjOiJs+S4veeahOiJsuW9qeebuOe7k+WQiO+8jOW5tuS7p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S7t+agvOmUgOWUruOAgui/meS4gOeqgeegtOW8gOWni+S6hlVtYnJh5oiQ5Li6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Liq5ZOB57G755qE5b2T5Luj5a625bGF6aWw5ZOB6KGM5Lia55qE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peF44CCPC9wPjxwPlVtYnJh55qE5Lia5Yqh5q2j5Zyo5ZCR5YWo55CD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g5ou/5aSn44CB576O5Zu944CB5qyn5rSy44CB5be06KW/44CB5pel5pys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Z5riv5ZKM5Lit5Zu95aSn6ZmG5ZCE5Zyw6K6+5pyJ5YiG5YWs5Y+45ZKM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5u05L+d5oyB552A5Lik5L2N5Yib5aeL5Lq6TGVz5ZKMUGF1bO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mAoOeQhuW/te+8jOS7u+S9leS4gOS7tuaXpeW4uOeUqOWTgemDveiDveaIkOS4u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6kOazie+8jOavj+S7tuS6p+WTgemDveWujOe+juS9k+eOsOS6hlVtYnJh55qE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Luj44CB5pe25bCa5Y+K5Y+v5oyB57ut6ZSA5ZSu55qE6K6+6K6h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1bWJyYS0yNDM4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1bWJyYS0yNDM4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B9A74664271356C2357A6CB6E2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