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1:4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8BE0D95569E5B8153C612945235B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8BE0D95569E5B8153C612945235B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U56qdVE9X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VE9XT+mAlOeqne+8jOS4uuiHquWcqOaXhemAlOiAjOiuvuiuoeOAgumAlOeqnembhuWb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WVhuaXhemFkuW6l+OAgeS4u+mimOWuouagiOOAgeeyvuWTgeWFrOWvk+OAg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WiheeahOi/numUgee7j+iQpe+8jOWSjOaWh+aXheOAgeaWh+WoseWTgeeJjOeahO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+WQjOWPkeWxle+8jOeOsOacieS9j+Wuv+WTgeeJjO+8mumAlOeqneOAgeS6lOaCp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Oezu+WIl++8m+WFtuS7luaKlei1hOWTgeeJjO+8muaWr+e7tOeZu+OAgeWfjuWuv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OAgemAlOi/nOWSjOi1sOWOu+etieOAguebruWJje+8jOmAlOeqneWcqOWbveWGh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aXheWfjuW4guWSjOeDremXqOaZr+WMuuaLpeacieaXhea4uOmFkuW6l+aVsOmHj+i/h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tuOAgeWFtuS7luaKlei1hOWTgeeJjOmXqOW6l+aVsOmHj+i2hTUwMOWutuOAgjwvcD48c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P6YCU56qd77yM5oiQ56uL5LqOMjAxNOW5tDnmnIgxM+aXpe+8jOW3suWPkeWxle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+g+Wkp+eahOS9j+Wuv+mbhuWbouS5i+S4gOOAgumAlOeqneenieaJv+edgOKAn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seWKqOOAgeeuoeeQhumpseWKqOOAgeWIm+aWsOmpseWKqOKAneWSjOKAnOW8gOWlve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juWlveWuouOAgeW4puWlveS6uuKAneeahOS7t+WAvOingui/hemAn+WPkeWxle+8jOW3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jlubQz5pyI5a6M5oiQ5pWw5Lq/5YWDQ+i9ruiejei1h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Hd0b3dvLTg5ODk3N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R3dG93by04OTg5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8BE0D95569E5B8153C612945235B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