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B9A15E26BEFDBADFBEF2EB2812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B9A15E26BEFDBADFBEF2EB2812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E6LWb5bCU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nq4vkuo4yMDA05bm077yM5LiT5rOo5LqO5byA5Y+R5ZKM55Sf5Lqn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Ziy5bqU5oCl54Gv5YW344CB5raI6Ziy5bqU5oCl5pm66IO957O744CBTEV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7O75YiX44CC5Zu95YaF6L6D5pep55Sf5Lqn5raI6Ziy5bqU5oCl54Gv5YW3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mL5LiA77yM5YWs5Y+45pyJ552A5Liw5a+M55qE5raI6Ziy5bqU5oCl54Gv5YW344CB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4Wn5piO5Lqn5ZOB5LiT5Lia55Sf5Lqn57uP6aqM77yM5rOo5YaM5ZWG5qCH4oCc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bCU6L6+4oCd44CCPC9wPjxwPuWFrOWPuOeOsOaciTEuMuS4h+W5s+aWueexs+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+8jOmFjee9rueUn+S6p+e6v++8jOW5tuW8lei/m+aWsOeahOWFieeUtea1i+ivle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W6pua1i+ivleS7quOAgeeUteiEkea1i+ivleiAgee7g+S7quOAgeWkmui3r+a4qeW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S7quOAgeaVsOWtl+W8j+eUteWPguaVsOe7vOWQiOa1i+ivleS7quOAgeeUteiEk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axoOa1i+ivleS7quOAgeekuuazouWZqOOAgeWFqOiHquWKqOazouWzsOeEiuOAgeWW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OAgVNNVOi0tOeJh+acuuOAgeWbnua1geeEiuacuuOAgeiHquWKqOaPkuS7tuacu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mrmOeyvuW6pueUn+S6p+WSjOajgOa1i+iuvuWkh+OAgjwvcD48cD7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zlronpg6jmtojpmLLkuqflk4HlkIjmoLzor4TlrprkuK3lv4PnrqHnkIb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dUVVYgSVNPOTAwMOiupOivgeOAgeiOt+W+l0NF44CBQ0NDRuOAgeWHuuWPo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iuuOWPr+ivgeS5puOAgemmmea4r+acuueUteW3peeoi+e9suiupOWPr+eti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5tuaMiSBJU085MDAxOjIwMTDlu7rnq4vkuobotKjph4/kvZPns7vvvIzkuqflk4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lHQjE3OTQ1OjIwMTDmoIflh4bnlJ/kuqfliLbpgKAs5bm05Lqn6YeP6KeE5qih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ul5LiK44CCPC9wPjxwPuWkmuW5tOadpeWFrOWPuOS7peKAnOWTgei0qOOAge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ul+aXqO+8jOmHjeinhuS6uuaJjeeahOWPkeWxleaVmeiCsu+8jOWvueWRmOW3p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eahOWfueiureiAg+aguCzkuI3mlq3mj5Dpq5jlkZjlt6XnmoTmlbTkvZPntKDo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eE6IyD5LyB5Lia5YaF6YOo566h55CG77yM5pW05ZCI6JCl6ZSA562W55Wl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G5ZOB54mM6K+G5Yir57O757uf77yM5o+Q6auY5LqG5LyB5Lia55qE576O6KqJ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qG5LyB5Lia56ue5LqJ5Yqb77yM6YeH55So5paw5oqA5pyv5LiN5pat5byA5Y+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LWw5LyB5Lia5Y+v5oyB57ut5Y+R5bGV5LmL6LevLOWwhuS6p+WTgeOAg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9k+ezu+eahOaMgee7reaUuei/m+S9nOS4uuWFrOWPuOeahOS4gOS4quawuOaBk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lhazlj7jnmoTnoJTjgIHkuqfjgIHplIDjgIHnrqHjgIHlk4HniYznr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p7njrDotKjnmoTpo57ot4PvvIznnYDlipvmiZPpgKDku6XlupTmgKXnga/lhbfjgIFM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hafmmI7kuLrkuLvpopjvvIzlpJrnp43kuqflk4Hlubbpqb7pvZDpqbHnmoTnga/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lZHNlZC0x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CI+aHR0cHM6Ly9kcWNtLm5ldC93ZW5hbi9zZWRzZWQtMTIzMTQ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B9A15E26BEFDBADFBEF2EB2812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