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AFEA14F111061F2EF40CFBF195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FEA14F111061F2EF40CFBF195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ZPlrrboo4XppbDvvIzmmK/kuIDlrrbopobnm5blhajkuqfkuJrpk77jg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uILlnLrnmoTlpKflnovlrrboo4Xpm4blm6Llhazlj7jigJTigJToi7nmnpz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iJvmlrDmiJDnq4vjgILkvp3miZjpm4blm6IxNOS9meW5tOWutuijheWTgei0q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aWsOenkeWtpuWxheWutuaKgOacr+e7k+WQiO+8jOS4gOaUueS8oOe7n+Wut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eyl+ezme+8jOS7peenkeWtpuaVtOijheezu+e7n+WSjOaXoOaVsOaJk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tuWxhee7huiKgu+8jOiuqeWlveS9j+aIkOS4uuS4gOenjeaXpeW4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ZPno6jlh7rmm7TpgILlkIjkuK3lm73lrrbluq3nmoTlrrboo4Xkuqflk4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ppbDmiYDmnInkuqflk4Hpg73ln7rkuo7lr7noo4Xkv67lpKfmlbDmja7nmoT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mtojotLnogIXpnIDmsYLnmoTkuJPkuJrmtJ7lr5/ogIzmnaXmmK/orr7orqHmm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o4Xkv67mm7TlkIjnkIbvvIzlhajnqIvmm7TnnIHpkrHnmoTnp5HlrabmlbT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6L+Z5qy+55Sx5aSa5L2N5Zu96ZmF6K6+6K6h5aSn5ZKW5pON5Y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6L+b5Y+j546v5L+d5Z+65p2Q5Zu96ZmF5LiA57q/5Li75p2Q44CB5byV6L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m66IO96buR56eR5oqA44CB5r2c5b+D56CU5Y+RMTIz6aG55Lq65oCn5YyW5a62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G6IqC55qE5Lqn5ZOB5aW95L2P5LiN6LS177yM5a6e546w5LqG5pu06auY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76O55qE6aKc5YC844CB5pu05LyY55qE5Yqf6IO944CB5pu06auY55qE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yY6LSo55qE5Lqn5ZOB5ZKM5pu06IiS6YCC55qE5L2T6aqM44CC5Yib56uL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6B6Ie05pS257qz57O757uf44CB5YWJ5a2m54Wn5piO57O757uf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O757uf55qE5bqU55So77yM6K6p5bCP56m66Ze05Y+Y5aSn77yM5aSn56m6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yY56m66Ze05Y+Y576O77yM56m66Ze05bC65a+444CB5biD5bGA5pu05ZCI55C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P6LaK6IiS6YCC5rip6aao44CCPC9wPjxwPuWPpuWklu+8jOi/mOS4uuS4muS4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jDlop7pobkxMOS4jemZkDflhajlhY025Lu76YCJ55qE6KOF5L+u5om/6K+677yM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OF5L+u6L+H56iL5Lit55qE6K+45aSa6ZqQ5oK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npzLTM2MDY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enMtMzYw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AFEA14F111061F2EF40CFBF195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