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226F44DF74AB6BA86F2F618D1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226F44DF74AB6BA86F2F618D1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qQ5Y2O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TlubTvvIzlm73lhoXovpPphY3nlLX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nn6XlkI3lk4HniYzvvIzkuJPkuJrnlJ/kuqfpq5jkvY7ljovlvIDlhbPmn5z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mr43nur/jgIHnlLXnvIbmoaXmnrbjgIHpmLLngavmnZDmlpnjgIHpmLLniIbnlL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jgIHmsJTkvZPmjqLmtYvku6rnrYnns7vliJfkuqflk4HnmoTnjrDku6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lub/ms5vlupTnlKjkuo7nn7Pmsrkv5YyW5belL+aguOeUtS/nlLX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L+WGtumHkeetie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upDljY7lqIHpm4blm6LmnInpmZDlhazlj7jvvIjljp/msZ/oi4/lpKnmupDljY7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nlnZDokL3kuo7po47mma/np4DkuL3nmoTmsZ/kuK3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t6XnqIvnlLXlmajlspvmiazkuK3jgILlhazlj7jlp4vlu7rkuo4xOTg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pep55Sf5Lqn6auY5L2O5Y6L5byA5YWz5p+c44CB6auY5L2O5Y6L5q+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7yG5qGl5p6244CB6Ziy54Gr5p2Q5paZ44CB6Ziy54iG55S15Yqg54Ot5Zmo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i5rWL5Luq562J57O75YiX5Lqn5ZOB55qE5LyB5Lia6ZuG5Zui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6kOWNjuWogembhuWbouaciemZkOWFrOWPuOaLpeacieS7peS4i+WtkOWFrOWP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ajruiZueeUteawlOaciemZkOWFrOWPuOOAgemVh+axn+WNjuWogeeUteWK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OAgemVh+axn+Wkqea6kOWNjuWogeavjee6v+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Vh+axn+Wkqea6kOWNjuWogeaguOiDveaWsOadkOaWmeaciemZkOWFrOWPuOOAg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ue+jueUteWtkOenkeaKgOaciemZkOWFrOWPuOOAgemVh+axn+Wkqea6kOawtOeU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ijheaciemZkOWFrOWPuOOAgemVh+axn+eUteW3peiuvuWkh+WItumAoO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jwvcD48cD7lhazlj7jnm67liY3ljaDlnLDpnaLnp68xNS42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IwMOS9meS6uu+8jOWFtuS4reenkeaKgOS6uuWRmDI2NuS6uu+8jO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UuNuS6v+WFg+OAgjwvcD48cD7lhazlj7jkuqflk4Hlub/ms5vlupT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moLjnlLXjgIHnlLXlipvjgIHmtbfmtIvjgIHlhrbph5HjgIH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oiLnoiLbjgIHpk4Hot6/jgIHpq5jlsYLlu7rnrZHnrYnph43lpKf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vJflpJrlm73lhoXlpJblt6XnqIvphY3lpZfnlJ/kuqfkuob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nlKjmiLfljZXkvY3nmoTkuIDoh7Togq/lr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aHctMzM4OD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ody0zMzg4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226F44DF74AB6BA86F2F618D1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