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8B9EF74443A497BB78C101C72C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8B9EF74443A497BB78C101C72C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b5Y2O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5vljY7lpKfphZLlupfvvIzmmK/ljZflronluILkuIDlrrbmjInnhafpq5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hbTlu7rnmoTnu7zlkIjmgKfphZLlupfjgII8L3A+PHA+6YWS5bqX5Z2Q6JC95Zyo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6YOR5oiQ5Yqf55qE5pWF5Lmh4oCU4oCU5Y2X5a6J5biC5q2m6I2j5YWs5Zut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2g5ZywNzXkuqnvvIzmgLvlu7rnrZHpnaLnp6/ov5ExMOS4h+W5s+aWue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W7uuetkemrmDE25bGC77yM55Sx5Zub5bqn5LiN5ZCM6auY5bqm5LiU5YW35pyJ6Ze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5bu6562R6aOO5qC855qE5qSt5ZyG5b2i5bu6562R576k57uE5oiQ77yM5ben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CG5a6i5oi/44CB6aSQ6aWu44CB5bq35L2T44CB5aix5LmQ562J5LiN5ZCM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5Lia56m66Ze054us56uL5YiG5byA44CCPC9wPjxwPumFkuW6l+acieWMheaLr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l+aIv+WcqOWGheeahDMyNumXtC/lpZfmmbrog73jgIHoiJLpgILnmoTosarljY7lrqL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rr7mnInooYzmlL/phZLlu4rjgIHooYzmlL/mpbzlsYLlj4rml6Dng5/mpbzlsY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Y3igJzkuK3lm73ng7npparlpKfluIjigJ3nu4TmiJDnmoTljqjluIjlm6LpmJ/kuLoz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mkkOixquWNjuWMheWOouWPiui/keWNg+S6uueahOWutOS8muWOheaPkOS+m+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eeypOiPnOiCtO+8m+WcqOWPr+Wuuee6szI1MOS6uueUqOmkkOeahOWSluWVoeWOhe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qOS7rOeyvuW/g+WlieeMruS4sOebm+eahOiHquWKqeaZmuWutO+8jOiuqeaCqOS9k+m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uS4iueahOeOr+eQg+e+jumjn+S5i+aXhe+8m+mFjeacieS4k+S4muiuvuWkh+eah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heS4uumhvuWuouaPkOS+m+mHj+i6q+WumuWItuS4k+S4mue7huiHtOeahOS8muiu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Q56Ze06LGq5Y2OS1RW5YyF5oi/5Z2H6YWN5pyJ5LiW55WM5LiT5Lia6Z+z5ZON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7uZ5oKo5paw55qE6KeG5ZCs55ub5a6044CCPC9wPjxwPuW6t+S9k+S4reW/g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mZheWTgeeJjOeahOWBpei6q+WZqOadkOOAgeagh+WHhueahOWupOWGhS/lpJbms7P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mlZnnu4PjgIHkuJPkuJrmioDluIjpmo/ml7bkuLrmgqjmj5DkvpvkuKrmgK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nmoTlgaXouqvlj4rlhbvnlJ/mnI3liqHvvJvotoXlpKflnovnmoTlnLDpnaL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/lkIzml7blgZzms4o1MDDkvZnovabovobvvIzlj6/mu6HotrPlkITnp43lpKflno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jqXlvoXlj4rlrrTkvJrnmoTovabovoblgZzms4rvvJvphZLlupfov5jorr7mnInlpKf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llYbliqHkuK3lv4PjgIHllYblnLrjgIHnvo7lrrnnvo7lj5HkuK3lv4PnrYnphY3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I8L3A+PHA+5rOb5Y2O5aSn6YWS5bqX55+X56uL5Zyo6aOO5pmv56eA5Li9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Kz55WU77yM5Z2Q5oul5Z+O5biC6aOO5pmv77yM5a6D5bCG5oiQ5Li65Y2X5a6J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Z+O5biC5ZCN54m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aGRqZC0xMTI0OTQuaHRtbCI+aHR0cHM6Ly9kcWNtLm5ldC93ZW5hbi9maGRqZC0x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8B9EF74443A497BB78C101C72C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