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1:4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0DFB10C8350489009D0E3C98868B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DFB10C8350489009D0E3C98868B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2xkZW5idXJnZXLmrKflvrfloKE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b635Zu9RE1L5YWs5Y+46ZKI5a+55Zu96ZmF5biC5Zy6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aW25Yi25ZOB5ZOB54mM77yM5b635Zu95aSn5Z6L5Lmz5ZOB5Yi26YCg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Lqn5ZOB5ra155uW54mb5aW244CB6buE5rK544CB5aW25rK5562J5aSa56eN5Lmz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PC9zdHJvbmc+PC9wPjxoMj7lk4HniYznroDku4s8L2gyPjxwPuasp+W+t+WgoeeahOWl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peacieW+t+WbveWltuWItuWTgeWFrOWPuERNS++8iOWQiOS9nOekvuaAp+i0qO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oeW8j++8ie+8jOS4gOS4quaLpeaciTU4MDDlpJrlkI3miJDlkZjnmoTpm4blm6LjgIJE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lnKjlvrflm70xMOS4quiBlOmCpuWcsOWMuueahDI45Liq5Zyw54K55Yqg5belNTb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nmoTniZvlpbbjgILov5nkvb9ETUvmiJDkuLrkuobkvJjnp4DnmoTniZvlpbbliq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kIzml7bkuZ/mmK/mrKfmtLLmnbDlh7rnmoTlpbbliLblk4Hlhazlj7j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qyn5b635aCh5oul5pyJ6ZW/5pyf55Sf5Lqn5Lmz5Yi25ZOB55qE57uP6aqM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WFiOi/m+eahOaKgOacr++8jOS/neivgemrmOWTgei0qOeahOWOn+adkOaWmeW+l+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WuieWFqOeahOWKoOW3peOAgjwvcD48cD7mrKflvrfloKHniZvlpbbvvIzkuI3ku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nmoTppa7mlpnvvIzogIzkuJTog73lpJ/kuLrmlbTkuKrlrrbluq3mj5Dkvpvlvoj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Xlhbvku7flgLzjgILniZvlpbbmmK/lhazorqTnmoTpkpnmnaXmupDvvIzlroPlr7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ozpqqjpqrznmoTnlJ/plb/pnZ7luLjph43opoHjgILlm6DmraTlsKTlhbblr7n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aXor7TvvIzniZvlpbbmmK/lgaXlurfppa7po5/nmoTph43opoHooaXlhY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9sZGVuYnVyLTM3Mjcx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9sZGVuYnVyLTM3Mjcx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DFB10C8350489009D0E3C98868B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