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DCC843B405837B3EA9DE501C6F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DCC843B405837B3EA9DE501C6F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ZKM5bq35Y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ku4HlkozlurflgaXnp5HmioD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mmK/ku4Hlkozpm4blm6LkuIvlsZ7lrZDlhazlj7jkuYvkuIDvvIz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igJzpnZ7oja/lk4HigJ3kuqflk4HplIDllK7vvIzkuLvopoHnu4/okKXvvJr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gaXpo5/lk4HjgIHmr43lqbTkuqflk4HjgIHmtojmnYDlmajmorDnsbv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kozlurflgaXkuJPms6jkuo7otbDkuJPkuJrljJbjgIHnvZHnu5zljJbnmoTpgZP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nYDlhajmuKDpgZPmi5PlsZXnmoTkvb/lkb3vvIzogqnotJ/nnYDmlrDlk4HniY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h43miZjvvIzmmK/ku4Hlkozpm4blm6LnnYDph43lj5HlsZXnmoTlhazlj7jjgIL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rflgaXmgLvpg6jkvY3kuo7kuK3lm73oja/pg73mqJ/moJHvvIznu4/ov4fov5H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lhazlj7jnjrDmi6XmnInpgY3luIPlhajlm70zMOWkmuS4quecgeOAge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OAgeiHquayu+WMuueahOiQpemUgOe9kee7nO+8jOaQreW7uuS8muWRmOe7iOerr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zu++8jOWunuihjOS4peagvOeahOWMuuWfn+S/neaKpOiQpemUgOaooeW8j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WcqOiBjOaAu+mDqOacuuWFs+S6uuWRmDYw5Lq677yM5Zyw5Yy657uP55CGN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/5Yy657uP55CGMTUwMOS9meS6uu+8jOmaj+edgOWFrOWPuOi/m+S4gOat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UgOWUrumYn+S8jeS5n+WcqOS4jeaWreWjruWkp+OAgjwvcD48cD7ku4Hlkozlurf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gKHlr7zlrabkuaDlnovkvIHkuJrmlofljJbvvIzlnZrlrojigJzkuLrkurrns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3liqHigJ3nmoTkvIHkuJrlrpfml6jvvIzogqnotJ/nnYDigJzkuJPms6jlgaXlur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LnlloTkurrnsbvkuprlgaXlurfigJ3nmoTkvIHkuJrkvb/lkb3vvIznp4nmi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jgIHmi7zmkI/jgIHliJvmlrDjgIHli4flvoDnm7TliY3nmoTkvIHkuJr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6XnlKjmiLfpnIDmsYLkuLrlh7rlj5HngrnvvIzkuJPms6jkuo7mlLnlloTkur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gaXlurfvvIzmiZPpgKDkuJPkuJrljJbjgIHlpJrlhYPljJbjgIHop4TmqKHljJbnmo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oaXlhYXkuqflk4HjgII8L3A+PHA+5LuB5ZKM5bq35YGl5YWx6ZSA5ZSu57uP6JCl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n5ZOB77yM5YiG5Yir5piv77ya6YeR6KGh5bq35ZOB54mM57O75YiX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L2T5YGl5bq35ruL6KGl44CB5Yqf6IO96JCl5YW75L+d5YGl562J5aSn5YGl5bq3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b6aKc55Sf5aCC5ZOB54mM57O75YiX77yM5LiT5rOo5LqO5pe25bCa5aWz5oC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N5Yqh77yb6JaH576O5ZOB54mM57O75YiX77yM5LiT5rOo5LqO5bm06L275pe25bC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eB5a+G5YGl5bq35oqk55CG77yb6L6+6IiS5YWL5ZOB54mM57O75YiX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2v5ZOB57G75aSW55So5Lqn5ZOB77yb5oiR5pyA6Zeq5Lqu5ZOB54mM57O75YiX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m06L275pe25bCa5Lq6576k5YGl5bq35oqk55CG77yb6LaF57qn5LyZ5Ly05ZOB54m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LiT5rOo5LqO6YG/5a2V5oOF6Laj5L+d5YGl55So5ZOB44CC5YWs5Y+45Lul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5Lul5Lqn5ZOB6LSo6YeP5Li65LyY5Yq/77yM5Li65Lq657G75YGl5bq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S55ZaE5Lq657G75Lqa5YGl5bq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aGtqLTk1MDA2MC5odG1sIj5odHRwczovL2RxY20ubmV0L3dlbmFuL3Jo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M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DCC843B405837B3EA9DE501C6F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