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888861A33291EE92D7DEDE9F9E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888861A33291EE92D7DEDE9F9E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M8L3A+PC9mb250PjwvY2VudGVy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iQ56uL5LqOMjAxMeW5tO+8jOazleWbveaxvei9puW3peS4muiuvuiuoeixquWNj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azqOS6juS4uua2iOi0ueiAheaPkOS+m+WIm+aWsOOAgeS4quaAp+WMluS7peWP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BteaEn+eahOmpvuS5mOaEn+WPl++8jDIwMjDlubTooqvlrp3og73mlLbotK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2c5Li65p2l6Ieq5be06buO55qE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ZOB54mM77yMRFPlk4HniYzvvIjms5Xmloflhajnp7BEw6llc3Nl77yM5oSP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4oCd77yJ5ZyoMTk1NeW5tOS6juW3tOm7jui9puWxleS6ruebuO+8jOmaj+WQjuS+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Wkp+iDhueahOiuvuiuoeWSjOmihuWFiOS6juWQjOaXtuS7o+S6p+WTg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sOWKqOS4gOaXtuOAgjwvcD48cD7lpJrlubTmnaXvvIxEU+WTgeeJjOWdmuaMgeS7p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xoeaIkOWwseWIq+iHtOiuvuiuoe+8jOS7peeyvuiHtOS8mOmbheivoOmHiuazleW8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+8jOS7peWJjeeeu+enkeaKgOW8leWvvOS6uuaAp+mpvuS5mO+8jOi1i+S6iOeUqOaI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h+mpvuS5mOS9k+mqjOOAguWQjOaXtu+8jERT5ZOB54mM56ev5p6B5oqV6Lqr5Zu96Zm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qO6LWb6YGT5bC95bGV6Z2e5Yeh5a6e5Yqb44CC5ZyoMjAxOC8yMDE56LWb5a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G96IGU55S15Yqo5pa556iL5byP6ZSm5qCH6LWbRm9ybXVsYUUg5Lit77yMRFPpkpvp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kuIDkuL7mlqnojrfovabpmJ/kuI7ovabmiYvlj4zmlpnlhqDlhpvvvIzlvbDmmL7l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JjOW8uuWkp+eahOeUteWKqOaKgOacr+WunuWKm+WPiuaOqOi/m+eUteawlOWMl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Gs+W/g+OAgjwvcD48cD7oh6oyMDEy5bm06L+b5YWl5Lit5Zu95biC5Zy6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k4HniYzkuLrkuK3lm73mtojotLnogIXluKbmnaXkuobkuIDns7vliJfni6zlhbfms5X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nmoTkuqflk4HvvIzlubbmlLbojrfkuobkvJflpJrkuK3lm73ovabkuLv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LmnKrmnaXvvIxEU+WTgeeJjOWwhuWdmuWumuWPkeWxleS/oeW/g+OAgeaJjuagu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+8jOWcqOWPkeWxleaImOeVpeOAgeWTgeeJjOW7uuiuvuOAgeS6p+WTgeW4g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aooeW8j+etieaWuemdouaMgee7reeyvui/m++8jOiHtOWKm+S6juS4uuS4reWb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WFvOWFt+azleW8j+eBteaEn+OAgee+juWtpuiuvuiuoeWSjOeyvu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ahOS6p+WTgeS4juacjeWKoeOAgjwvcD48cD4yMDEx5bm077yM6ZW/5a6J5qCH6Ie0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b6Z5rG96L2m5pyJ6ZmQ5YWs5Y+45oiQ56uL44CCMjAxMuW5tO+8jERT5ZOB54mM5pC6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n5ZOB5q2j5byP55m76ZmG5Lit5Zu977yM5L2c5Li65qCH6Ie06Zuq6ZOB6b6Z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5qE5paw5LiW5Luj6LGq5Y2O5rG96L2m5ZOB54mM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Yib5paw44CB5Liq5oCn5YyW5Lul5Y+K5r+A5Y+R54G15oSf55qE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oSf5Y+X44CCPC9wPjxwPumVv+WuiVBTQeaxvei9puaciemZkOWFrOWPuO+8iOS4reaW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+8mumVv+WuiVBTQe+8ie+8jOavjeWFrOWPuOS4uumVv+Wuieaxvei9puWSjFBTQ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jjIwMTHlubQxMeaciOato+W8j+aIkOeri++8jOazqOWGjOi1hOacrDQw5Lq/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5L2c5Li65Zu95YaF6KeE5qih6L6D5aSn55qE546w5Luj5YyW5rG96L2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6ZW/5a6JUFNB5rex5Zyz5Z+65Zyw5Y2g5Zyw57qmMTMw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u65oiQ5Lik5Liq5pW06L2m5bel5Y6C5ZKM5LiA5Liq5Y+R5Yqo5py65bel5Y6C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UFNB5L2c5Li65byA5ZCv5ZCO5ZCI6LWE5pe25Luj55qE5rG96L2m5LyB5Lia77yM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lrp7njrDph4/kuqfvvIzlubbmi6XmnInlubTkuqfog70yMOS4h+i+huaVtOi9pu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emFjeeahOWPkeWKqOacuueahOeUn+S6p+iDveWKm+OAgumVv+WuiVBTQe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jIwMTTlubTlupXmraPlvI/okL3miJDvvIzov5nmmK/lm73lhoXlkIjotYTmsb3ova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ovoPml6nlnKjmiJDnq4vkuYvliJ3lsLHlu7rnq4vnmoTnoJTlj5HkuK3lv4P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U0HkuI5QU0Hpm4blm6Lku6Xlj4rplb/lronmsb3ovabnmoTlhajnkIPnoJTlj5H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zlrp7njrDorr7orqHkuI7mioDmnK/nmoTotYTmupDlhbHkuqvvvIzkvJjlir/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plb/lrolQU0HliJ3mnJ/lvJXlhaXmlrDkuJbku6PosarljY7msb3ovablk4HniYxE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a2iOi0ueiAheW4puadpeWOn+WIm+iuvuiuoeOAgeeyvua5m+W3peiJu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enkeaKgOeahOixquWNjui9puWei+aWsOmAieaLqeOAgjwvcD48cD4yMDIw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W4guW4guWcuuebkeedo+euoeeQhuWxgOe9keermeS/oeaBr+aYvuekuu+8j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iHtOmbqumTgem+meaxvei9puaciemZkOWFrOWPuOato+W8j+WPmOabtOS4uu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Dveaxvei9puaciemZkOWFrOWPuO+8jOeUseWQiOi1hOWFrOWPuOWPmOS4uueLrOi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EwMCXnlLHlrp3og73msb3ovabmnInpmZDlhazlj7jlhajotYTmjqfogqHnmo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t7HlnLPliY3mtbfplJDoh7TmipXotYTmnInpmZDlhazlj7jmjqfogqHjgILov5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rp3og73mraPlvI/lrozmiJDkuoblr7nplb/lronmoIfoh7Tpm6rpk4Hpvp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zLTU4OTE0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zLTU4OTE0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888861A33291EE92D7DEDE9F9E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