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FC36EA954D5D1068B5C7AC2214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FC36EA954D5D1068B5C7AC2214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oZGUmU2Nod2Fye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Mz5bm077yM5o+Q5L6b5ZCE57G75a6J5YWo5LqS6IGU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YWo55CD5peg57q/6YCa5L+h5Y+K56e75Yqo572R57uc5rWL6K+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ZOB5pyN5Yqh5ZWG77yM5LuO5LqL5rWL6K+V5LiO5rWL6YeP6K6+5aSHL+aXoOe6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S/lub/mkq3nlLXop4bpoobln5/nmoTlsITpopHlt6XnqIvlkozlsITpopHlupT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o8L3N0cm9uZz48L3A+PGgyPuWTgeeJjOeugOS7izwvaDI+PHA+5oiQ56uL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nvZflvrfkuI7mlr3nk6bojKjmmK/pnaLlkJHkuJPkuJrnlKj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ozpgJrkv6HmioDmnK/kuqflk4HnmoTlhajnkIPpooblhYjnmoTljoLllY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YvliJ3vvIzkuLvopoHkuJrliqHpm4bkuK3lnKjmtYvor5XkuI7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r7lpIfjgIHml6Dnur/pgJrkv6Hlkozlub/mkq3nlLXop4bpoobln5/nmoTlsITpop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lsITpopHlupTnlKjvvIzlnKjmraTlkI7lh6DljYHlubTnmoTlj5HlsZ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kuJrliqHojIPlm7TkuI3mlq3mianlpKfjgILnp5HmioDjgIHllYbkuJ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mlbDlrZfljJbovazlnovvvIzkv4PmiJDkuIfniankupLov57kuJbnlYz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I/lkbPnnYDlh6DkuY7miYDmnInmnKrmnaXkuqflk4Hpg73kvJrkvb/nlKjln7rkuo5J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S/oeaKgOacr+OAguimgeWunueOsOi/meS4gOebruagh++8jOmcgOimgeacieaeg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ahOmrmOW6puaVsOaNruWuieWFqOaAp+OAgue9l+W+t+S4juaWveeTpuiMqOW3sua2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4gOS4muWKoemihuWfn++8jOW5tuaIkOS4uuW+t+Wbvei+g+Wkp+eahElU5a6J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26YCg5ZWG44CCPC9wPjxwPue9l+W+t+S4juaWveeTpuiMqOWwhuS4muWKoeWIk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quS4jeWQjOeahOmihuWfn++8jOS7pemSiOWvueS4jeWQjOW4guWcuuaPkOS+m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k+S4muS6p+WTgeWSjOino+WGs+aWueahiOOAgjwvcD48cD7kvZzkuLrnp7vliq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pgJrkv6Hpoobln5/nmoTluILlnLrlhYjov5vkvpvlupTllYbvvIznvZflvrfkuI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jKjkuLrlhYPlmajku7bku6Xlj4rmtojotLnnsbvnlLXlrZDorr7lpIfnmoT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lnovlj7fmtYvor5XkuJrliqHlj4rnp7vliqjpgJrkv6HnvZHnu5znmoTluIP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5HmtYvvvIzmj5DkvpvkuoblrozmlbTnmoTmtYvor5XkuI7mtYvph4/orr7lpIflj4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LkuI7mraTlkIzml7bvvIzlhazlj7jlnKjmtYvor5XkuI7mtYvph4/kuJrliqHpoob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IXmi6zkuobmsb3ovablt6XkuJrjgIHoiKrnqbroiKrlpKnlkozlm73pmLLjgIH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jgIHnp5HnoJTkuI7mlZnogrLnrYnjgII8L3A+PHA+5Zyo5bm/5pKt55S16KeG5ZKM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a5Yqh6aKG5Z+f77yM572X5b635LiO5pa955Om6Iyo5Li76KaB6Z2i5ZCR572R57u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WG44CB5raI6LS555S15a2Q5Lqn5ZOB5Yi26YCg5ZWG44CB5YaF5a655o+Q5L6b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Yi25L2c5bel5L2c5a6k44CC5Lqn5ZOB5ra155uW5pW05p2h6KeG5ZCs5YaF5a65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ZO+55qE6Kej5Yaz5pa55qGI4oCU4oCU5LuO5pGE5YOP6L6T5Ye65L+h5Y+344CB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77yM5LiA55u05Yiw5Y2r5pif5ZKMSVDnvZHnu5zkvKDovpPjgII8L3A+PHA+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6amx5Yqo55qE5LiW55WM77yM572R57uc5a6J5YWo5bey5oiQ5Li66Iez5YWz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44CC572X5b635LiO5pa955Om6Iyo5o+Q5L6b55qE5LiT5Lia572R57u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L+d5oqk5ZCE6KGM5ZCE5Lia5Y+K5pS/5bqc6YOo6Zeo5YWN6YGt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S75Ye75ZKM6Ze06LCN5rS75Yqo55qE5aiB6IOB44CCPC9wPjxwPumZpOS6huaVsOaN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ekvuS8muOAgeWbveWutuWSjOS4quS6uuWQjOagt+mcgOimgeS/neaKpO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hruS/neWbveWcn+WSjOWklumDqOWuieWFqOeahOaOquaWveWQjOagt+S4jeWPr+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KgOacr+WFiOi/m+eahOWuieWFqOmAmuS/oeWSjOaDheaKpeS6p+WTge+8jOS4uu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S4ieWGm+WIm+mAoOS6huS/oeaBr+S8mOWKv+OAguatpOWklu+8jOe9l+W+t+S4juaW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Oi/mOmdouWQkeWFrOWFseWuieWFqOmDqOmXqOWSjOe7hOe7h+S7peWPiuWFs+mUr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aWveeahOi/kOiQpeWVhuaPkOS+m+S4k+S4mu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9oZGVzYy02MTYyN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b2hkZXNjLTYxNjI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FC36EA954D5D1068B5C7AC2214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