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C1CE7D2B3EB8289FADA0BAEB31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C1CE7D2B3EB8289FADA0BAEB31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4m55pavQUR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BUlQgREVDT1IgREVTSUdO77yI6Im+54m55pav77yJ5piv5LiA5a626ZuG5LiT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6K6h44CB5pa95bel44CB5ZSu5ZCO5pyN5Yqh5Li65LiA5L2T55qE546w5Luj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OF6aWw6K6+6K6h5Y+K5pa95bel44CB6aSQ6aWu5ZOB54mM6L+Q6JCl566h55CG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JvueJueaWr+S4k+azqOmkkOmlruepuumXtOiuvuiuoei2hei/h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S9nOWTgeWkmuasoeWFpeWbtOWFqOeQg+WPiuS6muWkquWMuuWbvemZheWkp+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vueJueaWr+WQjOaXtuaxh+iBmuS6huS4gOaJueWbveWGhemrmOWxgueuoeeQhu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0oOi0qOiuvuiuoeeyvuiLseWSjOS4gOa1geaWveW3pemYn+S8je+8jOW5tuWkmu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RmOW3peWHuuWbveiAg+Wvn+WtpuS5oOWJjeayv+eahOiuvuiuoeeQhuW/teWS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iOWIl+W4g+WxgOadpeaKiuaPoea1geihjOi2i+WKv++8jOS7peinhOiMg+WMl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k+S4mueahOiuvuiuoeOAgeenkeWtpuS8mOi0qOeahOaWveW3pe+8jOWRqOWIs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jeWKoeWKm+axguS4uuS4reWbvemkkOmlruW4guWcuuWIm+mAoOS4gOS4q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tuWwmuOAgeiIkumAgueahOeUqOmkkOepuumX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RzYWRjLTYzMTQ4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0c2FkYy02MzE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C1CE7D2B3EB8289FADA0BAEB31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