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1E44DBB1DABE94F395D4CEEE43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1E44DBB1DABE94F395D4CEEE43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aWl5p2+QW9Tb25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paXmnb7ohpznu5PmnoTlt6XnqIvmnInpmZDlhazlj7j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mtYHmsLTnur/vvIznu5PlkIjnm7jlhbPorr7orqHvvIzmlr3lt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mLPlhYnovabmo5rvvIzohpznu5PmnoTlgZzovabmo5roh6rooYzovabmo5r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nibnjgIHlnZrlm7rogJDnlKjjgIHmipfpo47lipvlvLrjgIHmmJPmuIXmt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bjmlrnkvr/jgILohpznu5PmnoTmma/op4Lmo5rlhazlj7jnu4/mvZzlv4PnoJTn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LjmlLblm73lhoXlpJblhYjov5vmioDmnK/lkoznu4/pqozvvIzlvIDlj5Hlh7r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lh4bvvIzpq5jlk4HotKjnmoTlkITnp43nsbvlnovmo5rkuJrns7vliJfvvJrmma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ovabmo5rjgIHmma/op4LogJDlipvovabmo5rjgIHmma/op4Loh6rooYzovabmo5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abmo5rjgIHpkqLnu5PmnoTniZvnrYvluIPovabmo5rjgIHpmLPlhYnmnb/ovabmo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E57G76aOO5qC855qE5pmv6KeC6Im65pyv5bu6562R562J44CCPC9w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eadvuiGnOe7k+aehOW3peeoi+aciemZkOWFrOWPuOaLpeacieS4gOaJue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mYn+S8je+8jOe7j+mqjOS4sOWvjO+8jOS4k+S4muaAp+i+g+W8uu+8jOWvueiG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hjOS4muacieedgOa3seWFpeeahOS6huino++8jOW5tuW8lei/m+W+t+WbveWFi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iuvuWkh++8jOiDveWkn+a7oei2s+mhvuWuouWvueS6p+WTgeaWsOmiluaAp+S4j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WPjOmHjemcgOaxguOAguacrOWFrOWPuOWRmOW3pemUkOaEj+i/m+WPlu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eS4iu+8jOWFt+aciei+g+W8uueahOWHneiBmuWKm+WSjOWQiOS9nOeyvuelnu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ahOWboumYn+WSjOWunuWKm+S9v+W+l+WFrOWPuOi/hemAn+WPkeWxle+8jOaIkOS4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aehOihjOS4muS4reeahOWFiOihjOiAheOAguWFrOWPuOWHreWAn+W8gOWPk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WUruWQjuacjeWKoei1ouW+l+S6huS8l+WkmueUqOaIt+eahOmrmOW6pu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3seS/oeaIkeS7rOWcqOW4pue7meaCqOWunueUqOeahOWJjeaPkOS4i++8jOabt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WOguaIv+WSjOWIq+WiheaPkOmrmOW9ouixoe+8jOWinua3u+S4gOmBk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hh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MTY3OTcyLmh0bWwiPmh0dHBzOi8vZHFjbS5uZXQvd2VuYW4vc2hhc2Fvc28tMTY3OT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1E44DBB1DABE94F395D4CEEE43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