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249DD63E7C93C5BD9490FB1A935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49DD63E7C93C5BD9490FB1A935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2w56GVSFVJQkFJU0hV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rGH5L2w56GV56eR5oqA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+8jOaYr+S4gOWutumUruebmOOAgem8oOagh+S4k+S4mueUn+S6p+WOg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kuJPkuJrnmoTnoJTlj5Hlm6LpmJ/lj4r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Hlt6XljoLlhajns7vliJfnp4HmqKHkuqflk4HjgIHlhajoh6rliqjljJb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rozmlbTnp5HlrabnmoTotKjph4/nrqHnkIbkvZPns7vjgILlhazlj7joh6rmnI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5vllYbvvIzlj6/orqLliLbnlLXnq57plK7pvKDkuqflk4HvvIzmib/mjqVvZW3orqL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or5rkv6HjgIHlrp7lipvlkozkuqflk4HotKjph4/ojrflvpfkuJr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ic2h1aWJh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Ni5odG1sIj5odHRwczovL2RxY20ubmV0L3dlbmFuL2hic2h1aWJhLTc0Mjgx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49DD63E7C93C5BD9490FB1A935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