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7C7B74D39D14631B0D9794E1A2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7C7B74D39D14631B0D9794E1A2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Sy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4zmtLLnp5HmioDmnInpmZDlhazlj7jnmoTliY3ouqv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KaB5Li65YWa5pS/5Yab6YeN6KaB6YOo6Zeo5o+Q5L6b5a6a5Yi25a6J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pa55qGI6K6+6K6h44CB56CU5Y+R5Y+K6L+Q57u05oqA5pyv5pSv5oyB44CC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QjeS4uuWPjOa0suenkeaKgO+8jOWPjOa0suiHquWIm+eri+S8iuWni++8jOaXtu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/oeaBr+WuieWFqOihjOS4mumcgOaxgu+8jOWIm+aWsOWPkeWxleW6lOeUqOWu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ri+i2s+S6juaguOW/g+aKgOacr+WFqOmDqOiHquS4u+eglOWPke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ino+WGs+aWueahiOiOt+W+l+S6humrmOetiee6p+eahOWuieWFqOiupO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Pl+S6huWFmuaUv+WGm+aguOW/g+mDqOmXqOeahOWunui3teajgOmqj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6Hmga/ljJbnmoTkuI3mlq3mt7HlhaXvvIzlpKfph4/kv6Hmga/ov5vlhaX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oaPms4Tlr4bpl67popjvvIznu4jnq6/kv6Hmga/ms4TmvI/pl67popjvvIzkv53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v4fnqIvov5Dnu7TkurrlkZjmtonlr4bov4fmt7Hpl67popjml6Xnm4rlh7jmm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sqHmnInlronlhajnmoTmk43kvZzns7vnu5/lkozmlbDmja7lupP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op6PlhrPkv6Hmga/lronlhajnmoTmlrDlh7rot6/ov6vlnKjnnInnn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Cf6Ym05Lyg57uf5L+d5a+G566h55CG55qE55CG5b+15ZKM5pa55rOV77yM5Y+M5rSy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+Q5Ye65LqG4oCc6ZuG5Lit5bqU55So44CB57uI56uv5peg55eV4oCd55qE5a6J5YW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m255Sx5oqA5pyv5bGC6Z2i55qE5a6J5YWo5pSv5oyB566h55CG5bGC6Z2i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2z5bu644CB566h44CB55So5LiJ5p2D5YiG56uL44CC5Z+65LqO5LiK6L+w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ib5paw5Y+R5bGV5bqU55So5a6J5YWo55CG6K6677yM5ZyoSVDpmLvml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4blrZjlgqjnrYnlpJrpobnmioDmnK/mlrnpnaLpg73mnInnqoHnoLTjgILlnKjnrYn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kozliIbnuqfkv53miqTnmoTln7rnoYDkuYvkuIrvvIzns7vnu5/ljJbnmoT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Tnq4vnmoTlronlhajmioDmnK/miYvmrrXvvIzovr7liLDkuoblhajpnaLpmLLmraL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6Hmga/ms4TmvI/nmoTlronlhajmlYjmnpzjgII8L3A+PHA+55Sx5Y+M5rSy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dW5pTGlua+W6lOeUqOWuieWFqOeuoeeQhuezu+e7n++8jOW3suiOt+W+l+ino+a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i+ivhOS4reW/g+WGm0Ir57qn6K6k6K+B44CC6K+l5Lqn5ZOB5LiN5L2G6IO96Kej5Ya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6J5YWo5qC45b+D6Zeu6aKYLeaWh+aho+azhOWvhumXrumimO+8jOi/mOiDveWkn+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OAgU9B57O757uf5Y+K5aSa56eN5Lia5Yqh5bqU55So55u457uT5ZCI5L2/55S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+Q5L6b5a6J5YWo5L+d6Zqc44CC6L+b6ICM5ZyodW5pTGlua+WuieWFqOaetuae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WFrOWPuOaPkOWHuuS6huaVtOS9k+WuieWFqOino+WGs+aWueahiO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keOAgeecgemDqOWnlOe6teWQkee9keOAgeWNleS9jeWxgOWfn+e9keetieWkmuenj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6lOeUqOeOr+Wig+S4i++8jOW+l+WIsOS6huWunui3teeahOiupOWP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prai02ODQz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mtqLTY4NDM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7C7B74D39D14631B0D9794E1A2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