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6CABBF06A1AFFBE85448190D31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6CABBF06A1AFFBE85448190D31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L6w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v7zovrDlrp7kuJrpm4blm6LogqHku73mnInpmZDlhazlj7j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oYzkuJrnmoTpk4Hot6/miaPku7bns7vnu5/kvpvlupTllYbjgILlvJfoi6X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iKnmlofnmoTmlbDmja7ooajmmI7vvIzmjInnhafmiKroh7MyMDE15bm0MTLmnIgzMe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OW6pueahOaUtuWFpeiuoeeul++8jOWFrOWPuOaYr+S4reWbveeahOmTgei3r+aJo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+m+W6lOWVhu+8jOS9lOS4reWbvemTgei3r+aJo+S7tuezu+e7n+W4guWcuu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jE3LjEl44CC5YWs5Y+45Zyo5Li65Lit5Zu96ZOB6Lev6KGM5Lia5L6b5bqU6ZOB6Lev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O757uf5pa56Z2i5oul5pyJ6YC+5Y2B5bm057uP6aqM77yM5YWs5Y+455qE6ZOB6Lev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O757uf5L6b5bqU6IyD5Zu06KaG55uW5YWo5Zu977yM5YyF5ous5omA5pyJ5Zub57q1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auY6YCf6ZOB6Lev6YCa6YGT44CC5Yet6JeJ5YWs5Y+45Liw5a+M55qE57uP6aq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+R5bGV5oiQ5Li65Lit5Zu95bCR5pWw5pyJ6IO95Yqb55Sf5Lqn6ZOB6Lev5om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qC45b+D6YOo5Lu255qE6ZOB6Lev5omj5Lu257O757uf55Sf5Lqn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O5YWs5Y+455qE6IGU6JCl5YWs5Y+46ZOB56eR57+86L6w55qE5ZCI5L2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6IO95Yqb5oyB57ut5L6b5bqU6ZOB6Lev5omj5Lu257O757uf5omA5pyJ6YOo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Y+R5LqG5YWo6Z2i55qE6ZOB6Lev5omj5Lu257O757uf57uE5ZCI77yM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OB6Lev6KGM5Lia5omA5pyJ6aKG5Z+f55qE6ZyA5rGC77yM5ra155uW5LuO6auY6YC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6YeN6L296ZOB6Lev57O75YiX5Yiw5pmu6YCa6L2o6YGT57O75YiX5Y+K5Z+O5bi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7O75YiX55qE5ZCE5Liq5pa56Z2i44CCPC9wPjxwPuWFrOWPuOaYr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PluW+l+S4remTgeajgOmqjOiupOivgeS4reW/g+S6p+WTgeiupOivgeeahOmihOWF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eahOmrmOmAn+mTgei3r+aJo+S7tuezu+e7n+S+m+W6lOWVhuS5i+S4g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Amui/h+iupOivgeeahOWGheWcsOengeiQpeWFrOWPuOOAguS9nOS4uui/kOi+k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veacieiupOivgeacuuaehO+8jOS4remTgeajgOmqjOiupOivgeS4reW/g+Wvu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gei3r+aJo+S7tuezu+e7n+eahOS+m+W6lOWVhuWItuWumuS6huS4peagvOeahOiupOiv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NzeS00NTQz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Y3N5LTQ1NDM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6CABBF06A1AFFBE85448190D31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