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6:11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3C25C4D5CE1A6966E74DF7AE6C6F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3C25C4D5CE1A6966E74DF7AE6C6F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W/5pil6auY5pawQ0NIT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liJvnq4vkuo4xOTkz5bm077yM55Sf54mp5Yy76I2v6aKG5Z+f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yB5Lia77yM5Lul55Sf54mp5Yi26I2v5Y+K5Lit5oiQ6I2v55qE56CU5Y+R44C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SA5ZSu5Li65Li777yM5oi/5Zyw5Lqn5byA5Y+R44CB54mp5Lia566h55CG5Y+K5oi/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f6LWB562J5Lia5Yqh5Li66L6F55qE5LiK5biC5YWs5Y+4PC9zdHJvbmc+PC9wPjxoMj7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roDku4s8L2gyPjxwPumVv+aYpemrmOaWsOaKgOacr+S6p+S4mu+8iOmbhuWbou+8ie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OS6jjE5OTPlubQ25pyI5oiQ56uL77yM5YWs5Y+46IKh56Wo5LqOMTk5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y5pyIMTjml6XlnKjmt7HlnLPor4HliLjkuqTmmJPmiYBB6IKh5Li75p2/5oyC54mM5LiK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Li65Lic5YyX5Zyw5Yy66L6D5pep55qE5LiA5om55LiK5biC5YWs5Y+45LmL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76JCl5Lia5Yqh5Lul55Sf54mp5Yi26I2v44CB5Lit5oiQ6I2v55Sf5Lqn5Y+K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Li65Li777yM6L6F5Lul5oi/5Zyw5Lqn5byA5Y+R44CB54mp5Lia566h55CG562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4iuW4guWkmuW5tOadpe+8jOWFrOWPuOWHneeCvOW5tuenieaMgeKAnOWIm+aWs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qOOAgeWMheWuueOAgeWSjOiwkOKAneeahOWPkeWxleeQhuW/te+8jOWdmuaMgeS7pe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m+aWsOS4uua6kOWKqOWKm++8jOS4u+WvvOS6p+S4muaIkOWKn+WunueOsOeUseacjeWK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8gOWPkeWMuuWfuuehgOiuvuaWveW7uuiuvuWQkeeUn+eJqeWItuiNr+WPiuWBpeW6t+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9rOWei++8jOmaj+edgOWMu+iNr+S6p+S4mumhueebrueahOaIkOWKn+WtteWMluW5t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p++8jOaUr+aSkeS6hue7j+iQpeS4mue7qeeahOWinumVv++8jOebruWJjeWFrOWPuOW3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WbveWGheeUn+eJqeWMu+iNr+mihuWfn+WFt+acieS4gOWumuaKgOacr+S8mOWKv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guWFrOWPuOOAgjwvcD48cD7nu4/okKXnkIblv7XvvJrlnZrmjIHlrp7mlr3nlJ/nianlj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j4rnm7jlhbPkuqfkuJrkuLrkuLvvvIzmiL/lnLDkuqfkuLrovoXnmoTkuqfkuJrlj5Hl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laXvvIzniaLlm7rmoJHnq4vigJzkuLrnlKjmiLfliJvpgKDku7flgLzjgIHkuLrlkZj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mnLrkvJrjgIHkuLrogqHkuJzliJvpgKDmlYjnm4rvvIznnJ/or5rlm57miqXnpL7kv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nu4/okKXnkIblv7XvvIznp6/mnoHlvIDlj5Hpq5jmlrDmioDmnK/kuqflk4HvvIz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lJ/nianliLboja/jgIHljJboja/jgIHnjrDku6PkuK3oja/jgIHljLvnlpflmajmor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pfmnI3liqHlkozmiL/lnLDkuqfkuJrpvI7nq4vlj5HlsZXnmoTmoLzlsYDvvIzmio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u7rmiJDkuIDkuKrluILlnLrljJbjgIHlm73pmYXljJbjgIHop4TojIPljJbnmoT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pjZ3hjY2huL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3My5odG1sIj5odHRwczovL2RxY20ubmV0L3dlbmFuL3pjZ3hjY2huLTM3MTU3M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3C25C4D5CE1A6966E74DF7AE6C6F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