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8B0C0D907642FD061057E0E3AE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8B0C0D907642FD061057E0E3AE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ZywTEVBRE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nq4vkuo4xOTk55bm077yM5Lul5oi/5Zyw5Lqn5byA5Y+R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Q6JCl44CB6YWS5bqX566h55CG5LiJ6am+6ams6L2m5Y2P5ZCM5Y+R5bGV55qE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6ZuG5Zui77yM5oul5pyJ5Zu95a625LiA57qn5oi/5Zyw5Lqn5byA5Y+R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6ICV5oi/5Zyw5Lqn6KGM5LiaMjDkvZnlubTvvIzlt7LlvaLmiJDkuqzmtKXlhoAv5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5aSn5rm+5Yy6L+aIkOa4nee7j+a1juW4pi/ljY7kuK3nrYnmoLjlv4PljLrln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jJbluIPlsYA8L3N0cm9uZz48L3A+PGgyPuWTgeeJjOeugOS7izwvaDI+PHA+6aK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ib56uL5LqOMTk5OeW5tO+8jOaLpeacieWbveWutuS4gOe6p+aIv+WcsOS6p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hOi0qO+8jOW9ouaIkOS7peaIv+WcsOS6p+W8gOWPkeOAgeWVhuS4mui/kOiQp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oeeQhuS4iempvumprOi9puWNj+WQjOWPkeWxleeahOWkmuWFg+WMluS8geS4mu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KAnOmbhuWbouWMlueuoeeQhuOAgei3qOi2iuW8j+WPkeWxleKAneeahOeuoeeQh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BjeWPiuWFqOWbveWkmuS4quWfjuW4gu+8jOW9ouaIkOS6rOa0peWGgOWcsOWMuu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r+a+s+Wkp+a5vuWMuuOAgeaIkOa4nee7j+a1juW4puOAgeWNjuS4reetieaguOW/g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qOWbveWMluW4g+WxgO+8jOWcqOWKqeaOqOWfjuW4gue5geiNo+WNh+e6p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dmuaMgeS4uuS6uuS7rOWIm+mAoOWBpeW6t+e+juWlveeUn+a0u+S4uuS9v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ooblnLDpm4blm6Llp4vnu4jlnZrmjIHku6XkuLrkurrku6zliJvpgKDlgaXlur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kuLrkvb/lkb3vvIzot7XooYzigJzlgaXlurfnlJ/mtLvmm7Tnvo7lpb3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kIblv7XjgILku6XigJzlgaXlurfjgIHlubPlronjgIHlubjnpo/igJ3kuInlpKf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oTlu7rnvo7lpb3kurrlsYXnlJ/mtLvvvIzku6XkuInlpKfkuqfkuJrmnb/lnZfvvJ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lYbkuJrjgIHphZLlupfljY/lkIzlj5HlsZXvvIzkuLrlrqLmiLfmj5Dkvpv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3liqHvvIzkuI3mlq3lop7lvLrkvIHkuJrlk4HniYznq57kuonlipvvvIzlrp7o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vo7lpb3nmoTmnKrmnaXojIPmnK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kbGVhZGluLTgyMDk0OC5odG1sIj5odHRwczovL2RxY20ubmV0L3dlbmFu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ZGluLTgyMDk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8B0C0D907642FD061057E0E3AE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