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6087B8980279FAFD0766E06C1B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087B8980279FAFD0766E06C1B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A5Li9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4DkuL3phZLlupfpm4blm6LlhajkvZPlkZjlt6XvvIzoh7Tlipvkuo7kuL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jbDosaHmt7HliLvnmoTpo47moLzjgIHmsJvlm7TlkozmnI3liqHkvZPpqoz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upflnYfni6znibnogIzoiJLpgILvvIzog73mnInmlYjmu6HotrPllYbliqHlko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lrqLnmoTmiYDmnInpnIDopoHjgILmr4/pl7Tnj4DkuL3phZLlupflnYfkvY0g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Z+O5biC55qE5Lit5b+D5L2N572u77yM5YW86aG+546v5aKD6IiS6YCC5ZK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Ws5Y+45Zyo6aaZ5riv5byA6K6+5LqG5LiA6Ze06I63546v5aKD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u96ZmF6K6k6K+B55qE6YWS5bqX77yM6KGo5piO5LqG5YWs5Y+45a+5546v5aK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5qE5om/6K+644CCPC9wPjxwPuWFrOWPuOeyvuW/g+iuvuiuo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Iv+OAgemkkOWOheOAgeWVhuWKoeWSjOS8muiuruiuvuaWve+8jOS4uuWuouS6u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+Wuv+S9k+mqjO+8jOmAmui/h+Wvueavj+S4quWcsOWMuueLrOeJueS4reWbv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eahOe7huW/g+S8oOivke+8jOWIm+mAoOWHuumavuW/mOeahO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bPmgIDkvZPotLTjgIHms6jph43nu4boioLnmoTmnI3liqHnsr7npZ7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rprog73lsIbpq5jmsLTlh4bnmoTmnI3liqHlkozku7flgLzkvKDovr7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BsamQt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Lmh0bWwiPmh0dHBzOi8vZHFjbS5uZXQvd2VuYW4vcGxqZC05MzY5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087B8980279FAFD0766E06C1B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