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2A8751E8C18E90552B3F849D5A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2A8751E8C18E90552B3F849D5A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rSb6Iqs5bCP57qi5Lq65piv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PC9wPjwvZm9udD48L2NlbnRlcj48cD7jgIDjgIDluIPmtJvoiqzlsI/nuqLkurr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mgJ3vvJ/mraTmopfkuLvopoHmmK/mjIfluIPmtJvoiqzoja/nm5LkuIrmnIn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sI/nuqLkurrvvIzlubbkuJTlsI/nuqLkurrnmoTlp7/lir/pg73kuI3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5biD5rSb6Iqs5bCP57qi5Lq65piv5LuA5LmI5oSP5oCd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IxMjI3LzIwMjIxMjI3bWU0dGhjbDNxcXAucG5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IiAvPjwvcD4NCjxwPuOAgOOAgDxzdHJvbmc+5qKX55qE5oSP5oCd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eOAgeaMh+S4jeWQjOW4g+a0m+iKrOWMheijheS4iueahOWwj+e6ouS6u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S4jeS4gOagt+OAgjwvcD4NCjxwPuOAgOOAgDLjgIHpmo/nnYDlsI/pmLP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luIPmtJvoiqzmiJDkuLrkuobph43opoHoja/lk4HvvIzlpKflrrblnKjlkIP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kb3nmoTlkIzml7blj5HnjrDluIPmtJvoiqzljIXoo4XkuIrnmoTlsI/nuqLkurrlp7/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KrlpJrkuobvvIzkuo7mmK/lvIDlp4vkuobmlbTmtLvvvIxjbyZ6d25qOyZ6d25qOyZ6d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d25qOyZ6d25qOyZ6d25qOyZ6d25qOyZ6d25qO3PlkITnp43lp7/lir/nmoTlsI/nu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phY3pqazkv53lm73mjqXljJblj5FiZ23vvIzmlbTlh7rkuobluIPmtJvoiqzlsI/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oo4XjgII8L3A+DQo8cD7jgIDjgIAz44CB57Sn5o6l552A572R5Y+L5bCxcOWH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kOWdpOe7g+S5oOS4pOW5tOWNiueJiOacrOeahOW4g+a0m+iKrOWwj+e6ouS6u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cieW4g+a0m+iKrG1lbWXjgII8L3A+DQo8cD4mbmJzcD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IxMzczNDc0MjY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MjEzNzM0NzQy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2A8751E8C18E90552B3F849D5A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