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F3233553F5234D4627753AB815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F3233553F5234D4627753AB815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6Le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63ot6/np5HmioDvvIjmt7HlnLPvvInmnInpmZDlhazlj7jmmK/kuIDlrrb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va/noazku7blpJbljIXllYbvvIzkuJPms6jkuo7lronlhajnlJ/kuqfjgIHmtojpm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nrYnlpKfmlbDmja7nmoRBSeWOn+WIm++8jOiHquS4u+eglOWPkeeahOKAnOaZuuaF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KAneKAnOaZuuaFp+a2iOmYsuKAneKAnOaZuuaFp0VIU+KAneWSjOKAnFplcm9UcnVz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oeS7u0FJ6K+E5Lyw57O757uf4oCd4oCc5rC05paH5aSn5pWw5o2uQUnns7vnu5/igJ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g1MOWkmuS4quWfjuW4guW+l+WIsOW6lOeUqO+8jOe0r+iuoeeUqOaIt+i2hei/hzE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2hei/hzE2MOS4h+S4quS8oOaEn+WZqOWcqOe6v+OAgjwvcD48cD7ns7vnu5/lj6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h6rkuLvnn6Xor4bkuqfmnYPnmoToh6rmn6Xoh6rnuqDmtYHnqIvmqKHlnovjgIHmto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4TliIbmqKHlnovjgIHmioDog73or4TkvLDmqKHlnovjgIHmlbDmja7muIXmtJf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qKHlnovjgIHmnI3liqHlmajov4XpgJ/pg6jnvbLmqKHlnovjgIFHSVPlm77lsYLliqD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jgIHlloTlkI7or4TkvLDmqKHlnovjgIHmtojpmLLlronlhajnu4/mtY7lm57miqX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qKHlnovjgIHop4bpopHmmbrog73liIbmnpDnrpfms5XmqKHlnovvvIjlt6Hmm7TooYz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loZ7lr7nmr5TjgIHpmLLngavpl6jlvIDpl63lr7nmr5TjgIHngavnhLDjgIHng5/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fluJjpl6jpq5jkvY7mtYvph4/vvInjgIHmtojpmLLmnI3liqHmlrnlkJHmjIflr7z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YlBSeWcuuaZr+aooeWei+OAgjwvcD48cD7lhazlj7jmib/mjqXmmbrmhaflupTmg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tojpmLLjgIHmmbrmhadFSFPjgIHmmbrmhafmsLTmloflkozln47luILjgIH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nmoTlronlhajor4TkvLDns7vnu5/nmoTova/noazku7blp5TmiZjlrprliL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sa2otNTAyOT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xrai01MDI5M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F3233553F5234D4627753AB815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