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D2CF1223AD8AF1544025B9C1F4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D2CF1223AD8AF1544025B9C1F4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saWRha+e0ouWIqei+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kuo7mr5TliKnml7bnmoTnn6XlkI3pmLLohZDmnK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LrpmLLohZDjgIHpmLLomoHjgIHpmLLnnJ/oj4znrYnlip/og73okZfnp7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nKjmnZDkv53miqTnoJTnqbblkozlvIDlj5HnrYnkuJrliqH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b5bGx5biC5YWD5ZiJ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uO5LqL5pyo57uT5p6E5bel56iL6K6+6K6h5LiO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Ws5Y+477yM4oCc57Si5Yip6L6+4oCd5piv5YWs5Y+45peX5LiL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5YyF5ous5ZCE56eN5oi35aSW5pyo57uT5p6E5pmv6KeC44CB5qyn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yo57uT5p6E5oi/5bGL55qE6K6+6K6h44CB5Yi26YCg5ZKM5a6J6KOF44CC6L+b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ZCO77yM5YWs5Y+45oiQ5Li65qyn5rSy5ZOB54mM57Si5Yip6L6+77yIU29saWRh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Oi+mYsuiFkOacqOeahOS4reWbveaAu+S7o+eQhuOAguS4muWKoeeOsOW3suaLk+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bveWbm+WNgeS9meS4quS4u+imgeecgeW4gu+8jOmYsuiFkOacqDIwMTXlubTlu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4rkuJzljZfkuprlnLDljLrplIDph4/lt7LnqoHnoLQxNTAwMOeri+aWueex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utuWFt+mUgOWUruminei+vjEwMDDlpJrkuIflhYPjgII8L3A+PHA+5L2b5bGx5bi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L+b5Ye65Y+j5pyJ6ZmQ5YWs5Y+45LiO5Yqg5ou/5aSn5Zu95a625pyo5p2Q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5yB5p6X56eR6Zmi44CB5pyo5p2Q5L+d5oqk56CU56m25Zui6Zif5bGV5b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T5Lia5LuO5LqL5pyo5p2Q5L+d5oqk56CU56m25ZKM5byA5Y+R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peX5LiL55qE5LiT5Lia6Zif5LyN44CB5oqA5pyv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aF6K6k5Y+v55qE5LiT5Lia6LWE5qC844CCPC9wPjxwPuS6p+WTgeaAp+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YsuiFkOOAgemYsuiageOAgemYsuecn+iPjOOAgemYsuawtOS4iuWvhOWuv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WPiue7k+aehOW8uuW6pueahOmAguWunOaAp++8jOWcqOasp+a0suW3suaIk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+aZk+eahOaIt+WkluW7uuetkeadkOaWmeOAgue0ouWIqei+vu+8iFNvbGlkYWv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LliIfmuKnlkoznmoTlpKnnhLbotKjmhJ/lj4rlhbbplb/ovr41MOW5tOS4je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+8jOWPr+S7peS7pOaCqOaEn+WPl+WIsOWug+aJgOW4puadpeeahOiIku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+8jOS4uuaCqOaJk+mAoOiHqueEtueahOWbreael+eOr+Wig++8jOWunueOs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ahOaipuaD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Rha3MtNzk0MTIyLmh0bWwiPmh0dHBzOi8vZHFjbS5uZXQvd2VuYW4vc29saWRha3Mt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D2CF1223AD8AF1544025B9C1F4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