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3:4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F44190748C1B080D373B8DBAB9F7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44190748C1B080D373B8DBAB9F7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s6LiP6aOe54e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mlofor5rnp5HmioDmnInpmZDlhazlj7jvvIzmiJDnq4vkuo4yMDA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6CU5Y+R44CB55Sf5Lqn5LiO6ZSA5ZSu5Li65LiA5L2T55qE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f5Lqn6am+6am26ZWc44CB5aSq6Ziz6ZWc44CB5oi35aSW6ZWc562J5LiA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Wc5Lqn5ZOB77yM5pyJ55y86ZWc55Sf5Lqn6K645Y+v6K+B77yM5oqA5pyv5Zyo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E6YeN6KaB5Zyw5L2N77yM5Lqn5ZOB5bey5Y+W5b6X5Zu95a625LiT5Yip77yM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Li6OlpMMjAwNTIwMTAyNTE3LjjjgILlhazlj7jml5fkuIvnmoTigJzpqazouI/po57nh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t7LmiJDkuLrlhajlm73nlLXop4botK3nianooYzkuJrjgIHmsb3ovabnlKjlk4H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jgII8L3A+PHA+546w5Li75a+85Lqn5ZOB5pyJ6am+6am26ZWc44CB6bmw55y8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44CB5oi35aSW6ZWc5ZKM5L+d5YGl5pe25bCa6ZWc44CC6am+6am26ZWc5bey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T5Yip77yM5LiT5Yip5Y+35Li677yaWkwyMDA1MjAxMDI1MTcuOOOAgu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eahOKAnOmprOi4j+mjnueHleKAneOAgeKAnFdJTjEwMOKAneWTgeeJjOW3suaIk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eUqOWTgeihjOS4mueahOWTgeeJjOOAgiDlhazlj7jov5jnoJTlj5HnlJ/kuqflj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flk4EtLS0tLeaxvei9pummmeiWsO+8jOezu+WIl+acie+8mumZtuiJuummmeiWsOaM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WflsI/osIPmjILppbDjgIFn5bCP6LCD6aOO5Y+j44CB5rWu5LiW57uY5oyC6aWw44CB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uY6aOO5Y+j44CB5Zui5ZyG5oyC6aWw44CB5ZCb5a2Q546J5oyC6aWw77yM5YW25Lit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6aaZ6Jaw5oyC6aWw5bey5Y+W5b6X5Zu95a625LiT5Yip77yM5LiT5Yip5Y+35Li677yaW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MzAzMjU2NTguMOOAguKAnOeOq+eRsOS6uueUn+KAneWSjOKAnGflsI/osIPigJ3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msb3ovabnlKjlk4HooYzkuJrnmoTlk4HniYzjgILlhazlj7jov5jku6PnkI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yNeW6pumalOeDremYsueIhuiGnOOAguWFrOWPuOazqOmHjeWvueWQhOS7o+eQhuWVh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PiuaWsOiQpemUgOefpeivhueahOWfueiure+8jOe7meaxvei9pueUqOWTgee7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uW4puadpeS6huaWsOeahOWIqea2puWinumVv+eCu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HRmeS0yMTMzNj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dGZ5LTIxMzM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44190748C1B080D373B8DBAB9F7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