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6D9D5429B97CC3852D77207A50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6D9D5429B97CC3852D77207A50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qmQU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5m+5bqmQUnlvIDmlL7lubPlj7Dmj5Dkvpvor63pn7PjgIHlm77lg4/jgIFO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kurrlt6Xmmbrog73mioDmnK/vvIzlvIDmlL7lr7nor53lvI/kurrlt6X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mmbrog73pqb7pqbbns7vnu5/kuKTlpKfooYzkuJrnlJ/mgIHvvIzlhbHkuqtB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WsOeahOW6lOeUqOWcuuaZr+WSjOino+WGs+aWueahi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mb7luqZBSeeUn+aAgeWQiOS9nOS8meS8tOiuoeWIkuWNs+KA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iuoeWIkuKAne+8jOaXqOWcqOS4uuWQiOS9nOS8meS8tOaPkOS+m+aKgOacr+O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QpemUgOOAgeS8geS4mui/kOS9nOWSjOaKlei1hOaUr+aMgeetieaUr+aMg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S9nOS8meS8tOW8gOaLk+WIm+aWsO+8jOWFseWIm0FJ5oqA5pyv55Sf5oCB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ZvuW6pkFJ5byA5pS+5bmz5Y+w77yM5piv6Z2i5ZCR5LyB5Lia44CB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Lia6ICF44CB56CU5Y+R6ICF77yM5bCG55m+5bqm5Zyo5Lq65bel5pm66IO9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5qE5oqA5pyv5LulQVBJ5oiWU0RL562J5b2i5byP5a+55aSW5YWx5Lqr55qE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44CC5o+Q5L6b5YWo55CD5YmN5rK/55qE6K+t6Z+z6K+G5Yir5LiO5ZCI5oiQ44CB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IS46K+G5Yir44CBTkxQ562J5pWw5Y2B6aG55pyN5Yqh77yM5byA5pS+RHVlck9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bGxv5Lik5aSn6KGM5Lia55Sf5oCB77yM5Lqr5bqU55So5Zy65pmv5ZKM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oKo5o+Q5Y2H56ue5LqJ5Yqb77yM5byA5Yib5pyq5p2l44CCPC9wPjxwPu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yvuiJr+eahOivremfs+OAgeWbvuWDj+OAgU5MUOetieWkmumhueS6uuW3peaZu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W8gOaUvuWvueivneW8j+S6uuW3peaZuuiDveezu+e7n+OAgeaZuuiDvempvump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pOWkp+ihjOS4mueUn+aAge+8jOWFseS6q0FJ6aKG5Z+f5paw55qE5bqU55So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5Yaz5pa55qGI77yM5oKo5o+Q5Y2H56ue5LqJ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GFpLTI4NTU4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kYWktMjg1N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6D9D5429B97CC3852D77207A50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