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6730351DD2CA78C5CDBC3776C2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730351DD2CA78C5CDBC3776C2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76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o7nvZHmmK/kuJPkuJrnmoTov5vlj6PokaHokITphZLnlLXlrZDllYbliqHnvZH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uaciOaIkOeri++8jOmatuWxnuS6juWMl+S6rOeOlue+jueUteWtkOWVh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Im+eri+i/m+WPo+iRoeiQhOmFkuebtOi0reW5s+WPsO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+g+aXqeeahOmFkuexu+eUteWtkOWVhuWKoeWFrOWPuO+8jOS4k+azqOS6j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oeiQhOmFkueIseWlveiAheaPkOS+m+mrmOWTgei0qOeahOWFqOeQg+eyvuWT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btOi0reacjeWKoe+8jOeUsea3seWcs+W4guWIm+aWsOaKlei1hOmbhuWbo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epuuWIm+S4muaKlei1hOaciemZkOWFrOWPuOWFseWQjOaKlei1hOOAgjwvcD48cD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ZHnlLHlpJrlubTku47kuovov5vlj6PokaHokITphZLjgIHnlLXlrZDllYbliq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kurrlo6vnu4TmiJDvvIzlhbfmnInkuLDlr4znmoTnlLXlrZDllYbliq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FJVOWSjOiRoeiQhOmFkuihjOS4mue7j+iQpeeuoeeQhue7j+mqjOOAgu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aLpeacieWFseWQjOeahOeQhuaDs+OAgeeDreaDheWSjOS4k+S4muWMlueah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ZLnvo7nvZHph4fnlKjliJvmlrDnmoTigJxCMkMr57q/5LiL5L2T6aqM5bqXK08yT+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RoeiQhOmFkuebtOmUgOaooeW8j++8jOW4jOacm+WwhuWBpeW6t+eUn+a0u+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oeiQhOmFkuaWh+WMluS8oOaJv+ebuOe7k+WQiO+8jOW8gOWvvOKAnOengeS6uumaj+i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uW8j+KAnee7j+iQpeeQhuW/teS5i+WFiOays++8jOWAoeWvvOS4gOS4quS7p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reW/g+eahOWBpeW6t+W/q+S5kOeahOeUn+a0u+aWueW8j+OAgjwvcD48cD7phZ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b/or7rmiYDlh7rllK7nmoTmr4/kuIDmrL7phZLlnYfnlLHkuJPkuJrlk4HphZL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r7lv4PmjJHpgInvvIzku47lk4HlsJ3jgIHoo4Xnk7bliLDov5DovpPjgIHotK7o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lhajnqIvmiZPnkIbvvIzlipvmsYLku47lm73lpJbln47loKHphZLlu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ojotLnogIXvvIzlubbkuJTlnKjlpb3nmoTml7bmnLrlk4HlsJ3jgILphZLnvo7nvZ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naXoh6rkuJbnlYzlkITlnLDnmoTnsr7pgInokaHokITphZLkuqflk4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gIHlupfnmoTmiYvlt6Xlt6flhYvlipvvvIzmnKrlv4XosarljY7vvIzljbT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KrmgKfjgIHnuq/mraPnmoTpq5jlk4HotKjkvZPpqozjgILphb/phZLluIj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iJvpgKDlh7rmr4/kuIDmlK/luKbmnInkvKDlpYfoibLlvannmoTnvo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nvo7nvZHnmoTmoqbmg7PmmK/lnKjkurrnlJ/nmb7lkbPkuK3vvIzkuLrmgqjpgI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uo7mgqjnmoTpgqPkuIDmlK/nvo7phZ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LTE3NzkzOC5odG1sIj5odHRwczovL2RxY20ubmV0L3dlbmFuL2ps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6730351DD2CA78C5CDBC3776C2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