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730A5A2090E458A99B503792A1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730A5A2090E458A99B503792A1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rqQ6Iqx5Zut5py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IwMDLlubTvvIzlpJrmrKHlj4LkuI7mi5/lrp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mLLohZDooYzkuJrnmoTmoIflh4bkuI7op4TojIPvvIzmj5DkvpvmnKjpmLPlj7Av5p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6a5Yi25pyN5Yqh77yM5Lul6Ieq5Li76K6+6K6h44CB56CU5Y+R77yM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Ziy6IWQ6Iqx5Zut5pyo5p2Q44CB6Iqx5Zut5pyo5Yi25ZOB44CB5pyo5bGL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S4nOiOnuW4guWwmua6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aciemZkOWFrOWPuOWIm+eri+S6jjIwMDLlubTvvIzkvY3kuo7igJzkuK3lm73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nianmtYHph43plYfigJ3kuJzojp7luILpurvmtozplYfvvIzmnInnnYD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ianmtYHkvJjlir/jgILlsJrmupDmnKjkuJrmmK/kuIDlrrbku6Xoh6rkuL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vvIzkuJPkuJrnlJ/kuqflkITnsbvpmLLohZDoirHlm63mnKjmnZDjgIH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lk4HjgIHmnKjlsYvnmoTljoLlrrbvvJvlubblnKjlk4HniYzjgIHotKjph4/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op4TmqKHnrYnmlrnpnaLkuI3mlq3lvJXpoobooYzkuJrnmoTlj5HlsZXjgIH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mnKjooYzkuJrmnInnq57kuonlipvlkozlvbHlk43lipvnmoTlk4HniYzvvJ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I3mlq3ov5vlhaXlm73lhoXlkITlpKfmub/lnLDlhazlm63jgIH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nlpKflnovlt6XnqIvpobnnm67jgII8L3A+PHA+MjAxMuW5tOW8gOWni++8jOWwm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mYsuiFkOiKseWbreacqOWPr+S7pei/m+WFpeengeWutuiKseWbremihuWfn++8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eOh+WFiOaOqOWHuuS6huWSjOasp+ebn+WbveWutuWQjOatpeeahEFDUeeOr+S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gu+8jOeUn+S6p+WBpeW6t+eOr+S/neeahOiKseWbreacqOOAgeWbreiJuuWItuWTg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r+S/neWBpeW6t+acieeJueWIq+imgeaxgueahOmVv+mahumbhuWbouaYr+Wwmua6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S8meS8tOOAgumaj+edgOS6uuS7rOWvueWBpeW6t+mrmOWTgei0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WSjOWQkeW+gO+8jOWwmua6kOWBpeW6t+iKseWbreacqOW+l+WIsOS6hueng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eahOiupOWPr+WSjOWkp+mHj+S9v+eUqOOAguWcqDIwMTXmjqjlh7rlrprliLbm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mnKjoirHlm63nmoTlhajmlrDkuJrliqHvvIzkuLrmm7TlpJrpq5jlk4H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kuKrmgKfotLTouqvnmoT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5aHltLTM3MjQ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bS0zNz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730A5A2090E458A99B503792A1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