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6400FF4A21F0D2864773DE19FA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400FF4A21F0D2864773DE19FA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bCP56eYQ1h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vablsI/np5jmmbrog73np5HmioDmnInpmZDlhazlj7j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jqLntKLmmbrog73nu4jnq6/kuI7liJvmlrDmgKfnp5HmioDkuqflk4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p5HnoJTorr7orqHjgIHnlJ/kuqfliLbpgKDjgIHplIDllK7ov5DokK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iJvmlrDlnovmioDmnK/kvIHkuJrjgILml5fkuIvnlJ/kuqfnmoTmmbrog73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7vliJfkuqflk4Hooqvlub/ms5vlupTnlKjkuo7kvJHpl7LlqLHkuZDjgIHov5Dliqj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ml4XmuLjnp5/otYHjgIHlnLrppoblt6Hop4blj4rkuKrkurrkuqTpgJrnrYnor7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hYjlkI7ojrflvpfmlbDpobnlj5HmmI7jgIHlrp7nlKjmlrDlnovjgI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or4bkuqfmnYPkuJPliKnjgII8L3A+PHA+6L2m5bCP56eY5ZOB54mM55uu5YmN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JMTAw5aSa5a625pm66IO95L2T6aqM5Zy66aaG5LiO5Z+O5biC5ZOB54m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LiO5aSn5ram5Y+R44CB5Lqs5Lic5ZWG5Z+O44CB5Lit6ZOB44CB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5bu6562R5Y+K5Lqk6YCa5p6i57q95Zy65Zyw6L+b6KGM5L2T6aqM5by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7q/5LiK57q/5LiL5YWo5Zyw5Z+f57uT5ZCI44CC57O75YiX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Lit5Lic44CB5Y2X6Z2e44CB5qyn576O562J5LiW55WM5ZCE5Zy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6ZmF5biC5Zy65qyi6L+O5LiO5L+h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GxjeG0tOTc3N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Y3htLTk3Nz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6400FF4A21F0D2864773DE19FA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