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3C61DF22E64B92B5D90C943DF3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3C61DF22E64B92B5D90C943DF3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Ze96J6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mlrDpl73ono3po5/lk4HmnInpmZDlhazlj7jlnZDokL3kuo7po47lhYn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mtbfluILmnb7msZ/ljLrkvZjlsbHplYflt6XkuJrlm63ljLr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nlJ/kuqfplIDllK7ljZfljJflubLotKfjgIHkupTosLfmnYLnsq7jgIHpo5/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pLotKfjgIHpo5/lk4HosIPmlpnnrYnljIXoo4XliqDlt6XkuJrliqH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65L+d6Zqc6aOf5ZOB5a6J5YWo77yM6K6p5raI6LS56ICF5ZCD5Yi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aOf5ZOB77yM5byV6L+b5LqG5Zu95YaF5aSW55Sf5Lqn5rWB5rC057q/MzX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0MDDlpJrkurrvvIzlhbbkuK3mioDmnK/kurrlkZgyNeS6uu+8jOeuoeeQhuS6uuWR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SA5ZSu5Lq65ZGYMTgw5aSa5Lq644CCPC9wPjxwPuWFrOWPuOaLpeaci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nuWFrOeOr+Wig++8jOaLpeacieS4jueUn+S6p+mFjeWll+eahOWkp+Wei+S/nemy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OAgeeJqea1geezu+e7n++8jOaLpeacieiuvuWkh+eyvuiJr+eahOmjn+WTgeajgO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WFt+Wkh+S/neivgeS6p+WTgeWTgei0qOeahOajgOa1i+iuvuaWve+8iOWmgu+8muej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xnueJqea1i+WumuS7quOAgeWchuW9oumqjOeyieetm+OAgeecn+epuuW5sueHp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DreWfueWFu+euseOAgeeri+W8j+WOi+WKm+iSuOaxveeBreiPjOWZqOetie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eWOn+S6p+WTgeenjeakjeWfuuWcsOOAgeeUn+S6p+eOr+Wig+OAgeeUn+S6p+W3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Wll+S4peagvOeahOi0qOmHj+euoeeQhuezu+e7n++8jOaLpeacieS4gOaUr+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OAgeWWhOS6jueUn+S6p+euoeeQhuOAgeS4peS6juWTgeaOp+OAgeaTheS6juaKiuaP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KqOaAgeOAgeaTjeS9nOaKgOiDveeGn+e7g+OAgeWFt+Wkh+mUkOaEj+i/m+WPl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RmOW3pemYn+S8j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LTE0NTkyNi5odG1sIj5odHRwczovL2RxY20ubmV0L3dlbmFuL3hsci0xNDU5M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3C61DF22E64B92B5D90C943DF3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