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9:2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53FC8BA9762404C835BEE14B5273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53FC8BA9762404C835BEE14B5273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REPC9wPjwvZm9udD48L2NlbnRlcj48cD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Y7pg73lu7rnrZHop4TliJLorr7orqHmnInpmZDlhazlj7jvvIhIRETvvIn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5bm077yM5oul5pyJ5bu66K6+5Li7566h6YOo6Zeo6aKB5Y+R55qE5bu6562R5bel56iL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LWE6LSo77yM5piv5LiA5a6257u85ZCI5Z6L6K6+6K6h5YWs5Y+444CC5LiK5rW35Y2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KeE5YiS6K6+6K6h5pyJ6ZmQ5YWs5Y+45Zyo6YOR5bee44CB5oms5bee44CB5paw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/5bee44CB5q2m5rGJ44CB5paw5Yqg5Z2h5YiG5Yir6K6+56uL5LqG5YWt5Liq5YiG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44CC5q2k5aSW77yMSERE5peX5LiL5oul5pyJ5LiK5rW35Y2O6YO95bu66K6+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66h55CG5pyJ6ZmQ5YWs5Y+444CB5LiK5rW35Z+O6YGT5oi/5Zyw5Lqn6aG+6Ze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44CB44CK5Z+O5biC5Lit5Zu944CL5p2C5b+X562J5py65p6E77yM5Li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bu66K6+5byA5Y+R5YWo56iL6aG+6Zeu5pyN5Yqh44CCPC9wPjxwPkhEROaOoue0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i3teedgOS4reWbveWfjuW4guWFqOWvv+WRveWPr+aMgee7reWPkeWxleeahOW8gOWPk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mhvumXruacjeWKoeaooeW8j++8jOaYr+S4reWbveebruWJjeWfjuW4guW8gOWPke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ihuWfn+i+g+S4uuWFiOi/m+eahOiDveaPkOS+m+W8gOWPkeW7uuiuvuWFqOeoi+e7vOWQ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mbhuaIkOeahOacuuaehOOAgjwvcD48cD5IRETorr7nq4vmnInop4TliJLjgIHlu7rn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op4LjgIHnu5PmnoTjgIHorr7lpIfnrYnkupTlpKfkuJPkuJrpg6jpl6jvvIznlLH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kIzmtY7lpKflrabjgIHmuIXljY7lpKflrabjgIHkuJzljZflpKflrabnrYnnn6XlkI3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vIzlubbplb/mnJ/ku47kuovorr7orqHlrp7ot7XnmoTlu7rnrZHluIjjgIHlt6XnqIv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jgILnm67liY3mi6XmnInlkZjlt6XkuInnmb7lpJrkvY3vvIzlhbbkuK3ljIXmi6z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JrkvY3ljZrlo6vlj4rnoZXlo6vvvIzlm5vljYHlpJrkvY3pq5jnuqflu7rnrZHluI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uqflt6XnqIvluIjlj4rkuIDnuqfms6jlhozlu7rnrZHluIjjgIHkuIDnuqfms6jlho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t6XnqIvluIjjgIHms6jlhozorr7lpIflt6XnqIvluIjjgILmnaXoh6rkuo7kuK3lm73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mlrnnmoTlubTpnZLlu7rnrZHluIjjgIHlt6XnqIvluIjku6Xlj4rmnaXoh6rkuo7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lu7rnrZHluIjvvIzkvb/igJzljY7pg73orr7orqHigJ3lvaLmiJDkuobkuLDlr4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kvIHkuJrmlofljJbjgILigJzljY7pg73orr7orqHigJ3ltIflsJrljp/liJvorr7o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KXpgKDovbvmnb7oh6rnlLHjgIHlhbzlrrnlubbok4TnmoTlrabmnK/msJvlm7T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h43op4blkZjlt6XnmoTogYzkuJrnlJ/mtq/op4TliJLjgILlhazlj7jnmoT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jYHliIbkuJPms6jkuo7lrp7ot7XkuI7noJTnqbblubbph43vvIznoJTnqbbpoobln5/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n47luILnoJTnqbbjgIHlu7rnrZHnoJTnqbblj4rnpL7kvJrnoJTnqbbjgII8L3A+PHA+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5Li65a6i5oi35o+Q5L6b6auY6LSo6YeP44CB5aSa5pa55L2N55qE6K6+6K6h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Zyo5bel56iL6K6+6K6h6aKG5Z+f77yMSERE55qE5Lia5Yqh5raJ5Y+K5Z+O5biC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44CB5YWs5YWx5bu6562R6K6+6K6h44CB5paH5YyW5bu6562R6K6+6K6h44CB5pWZ6IKy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K6+6K6h44CB5bGF5L2P5bu6562R6K6+6K6h5Lul5Y+K5pmv6KeC6K6+6K6h44CCSER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2l6Ieq576O5Zu944CB5qyn5rSy44CB5pel5pys562J5Zu95a625ZKM5Zyw5Yy655qE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6+6K6h5py65p6E5bu656uL5LqG6ZW/5pyf55qE5ZCI5L2c5YWz57O777yM5Y+C5Li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aSa5aKD5aSW5bel56iL55qE6K6+6K6h77yM5bm25Y+W5b6X5LqG5Liw56GV55qE5oiQ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khEROaYr+S4gOS4qumdouWQkeWFqOWbveeahOiuvuiuoeWFrOWPuO+8j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W5tOadpe+8jOWujOaIkOeahOWQhOexu+mhueebruWMheaLrOaWueahiOS4juaWveW3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ueZvumhue+8jOmhueebruWcsOWfn+aoqui3qOS4reWbveeahOS4nOWNl+ilv+WMl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ahOWGheWuuea2ieWPiuS8l+WkmumihuWfn+OAgkhEROeahOmhueebruS4jeS7h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OAgeWMl+S6rOOAgea3seWcs+OAgemdkuWym+OAgeWkp+i/nuOAgea1juWNl+OAgeS4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4ieS6muetieWkp+S4reWei+WfjuW4gu+8jOiAjOS4lOS5n+i/m+WFpeays+WNl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neOAgeWGheiSmeOAgeaWsOeWhuetieS4reilv+mDqOWcsOWMu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GRkLTE4NzQ1M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kZC0xODc0N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53FC8BA9762404C835BEE14B5273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