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4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2923577B2C1753ADBCF6DB717B0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2923577B2C1753ADBCF6DB717B0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qyi6J66SEFPSFVBTkxV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E15bm077yM55+l5ZCN6KKL6KOF6J66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ZOB54mM77yM5Li76KaB5LuO5LqL5p+z5bee6J666Juz57KJ55Sf5Lqn44CB6ZSA5ZS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A5L2T55qE6aOf5ZOB5LyB5Lia77yM5Lqn5ZOB5YaF5ZCr5aSa56eN6YWN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6YW46L6j6aaZ6bKc54i955qE54m554K5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fs+W3nuW4guW+l+WNjumjn+WTgeaciemZkOWFrOWPuOWdkOiQve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ngOe+jueahOW5v+ilv+afs+W3nuOAguaXtumAouW5v+ilv+eJueS6p+ihjOmUg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fs+W3nuieuuibs+eyieWQjemch+WFq+aWueS5i+mZhe+8jOWFrOWPuOmHjeejhe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asouieuuezu+WIl+iii+ijheieuuibs+eyieWPiuebuOWFs+mFjeaWm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KLonrrooovoo4Xonrrom7Pnsonnp4nmib/igJzlh63oia/lv4PkuJPms6jlgZr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onigJ3nmoTnu4/okKXnkIblv7XvvIzlnKjpq5jluqbov5jljp/mn7Plt57onrrom7P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po47lkbPnmoTlkIzml7bvvIzmm7Tms6jph43po5/lk4Hlronlhajlkoz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kuqflk4HlnYflt7Lojrflvpfpo5/lk4HlronlhajorqTor4HjgII8L3A+PHA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J666J666Juz57KJ6YeH55So5Y2B5LqM56eN5aSp54S26aaZ5paZ77yM5oiQ5bCx5p+z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5YaF5ZCrN+WMheeLrOeri+mFjeaWme+8jOiuqeWGheWuueabtOS4sOa7oe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i/mOWOn+ieuuibs+eyieeahOWOn+Wni+mjjuWRs++8jOWCsuWoh+WGjeeOsOafs+W3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OAgjwvcD48cD7lpb3mrKLonrozMDBn57K+5Y2O54mI77yM5pu06LS05b+D77yM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rWT57yp77yM6L+Y5Y6f5p+z5bee57uP5YW46aOO5ZGz44CC5aW95qyi6J66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NDAwZ+i2heWAvOijhe+8jOabtOWIkueul++8jOe+juWRs+S4jeatoua1heWwnei+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uqeaCqOe6teS6q+e+juWRs+i/h+aKiueYvuOAgjwvcD48cD7nm5vlkI3kuYv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KLonrrlkIzku4HkuqblsIbkuIDlpoLml6LlvoDvvIzku6XmiJDkuLrmn7Plt57ooov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m7PnsonooYzkuJrnmoTkvbzkvbzogIXkuLrnm67moIfvvIzplJDmhI/ov5vlj5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obGhhb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OTcxMC5odG1sIj5odHRwczovL2RxY20ubmV0L3dlbmFuL2hobGhhb2h1LTQ0OTcx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2923577B2C1753ADBCF6DB717B0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