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7B74FC98466F0B072E063921B2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7B74FC98466F0B072E063921B2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Ca576K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kvJjlsJrnvornu5LliLblk4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t5Zu957q657uH5LmL5Lmh5rKz5YyX55yB5L+d5a6a5biC6KCh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TAwMOS4h+WFg+eOsOacieWRmOW3pTUwMOS6uu+8jOi1hOS6pzQ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vvIzkuqflgLwy5Lq/5YWD5YWs5Y+45piv6ZuG576K57uS5Y6f5paZ5YiG5qKz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q657qx44CB6ZSA5ZSu5Li65LiA5L2T55qE5LyB5Lia44CC5oul5pyJ5qKz57u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Y+w77yM5bm055Sf5Lqn5peg5q+b57uSNTAw5aSa5ZCo77yM5oSP5aSn5Yip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qx6K6+5aSHNuadoea1geawtOe6v++8jOS7peKAnOS8mOWwmuKAneeJjOezu+WIl+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see6v+S4uuS4u++8jOS6p+WTgeeVhemUgOWFqOWbveOAguWFrOWPuOWPkeWxleaAgeWK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+8jOWTgeeJjOi/kOS9nOacieW6j++8jOW4guWcuuWNoOacieeOh+mAkOW5tO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KAnCDkvJjlsJog4oCd54mM576K57uS57qx5Zyo576K57uS57qx5biC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52A6LaK5p2l6LaK6YeN6KaB55qE5Zyw5L2N44CCPC9wPjxwPuS8mOWwmu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csOWkhOe0oOacieKAnOmmlumDveWNl+Wkp+mXqOKAneS5i+ensOeahOWOhuWP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WfjuS/neWumu+8jOi3neemu+KAnOmbhOWuieaWsOWMuuKAneS7hTMw5YWs6Ye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657uH5LmL5Lmh4oCU4oCU5L+d5a6a6KCh5Y6/6L6b5YW06ZWH44CC5L+d5rS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rex6auY6YCf44CB5L+d5rKn6auY6YCf5ZKMMTA35Zu96YGT6LSv6YCa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ZGo5Zu05Lqk6YCa57q15qiq44CC5ZiJ5YW05YiG6YOo5Lul576K57uS57qx57q/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777yM5L2N5LqO57Sg5pyJ4oCc6bG857Gz5LmL5Lmh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yw6Z2i44CB5paH5YyW5LmL6YKm4oCd5LmL576O6KqJ55qE5qGQ5Lmh5biC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+u6Zmi5q+b6KGr5ZCN6ZWH5LuFMTDliIbpkp/ovabnqIvjgII8L3A+PHA+5LyY5bC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K+6YCJ5bGx576K57uS5Li65Y6f5paZ77yM5YaF6JKZ5Y+k5bGx576K57uS6LSo6Ye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95YaF5aSW5a6i5oi355qE5LiA6Ie05aW96K+E77yM5YW2576K57uS57uG5bqm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s68be+8jOmVv+W6pjI4LTM2Y23jgILlhazlj7jmiYDmnInnlJ/kuqfljp/mlpn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zkuJrpg6jnlZzniafnp5HlrabpmaLmo4DpqozlkIjmoLzvvIzlpJrlubTmnaX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noJTmnLrmnoTlu7rnq4vkuoboia/lpb3nmoTlkIjkvZzlhbPns7vjgILigJzkvJjl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mt7Hnn6Xlj6rmnInlpb3nmoTljp/mlpnmiY3og73nlJ/kuqflh7rkvJj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YDmnInnlKjkvJjlsJrnvornu5LnurHnur/nlJ/kuqfnmoTnvornu5Looa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ova/jgIHovbvjgIHmu5HjgIHns6/jgIHmmpbjgIHniL3nrYnnibnngrnvvIznvorn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Jbop4LlhYnms73mn5TlkozvvIznu5LpnaLkuLDmu6HvvIzlr4zmnInlvLnmg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kIPvvIzotLTouqvmgKflpb3jgII8L3A+PHA+5YWs5Y+45aSH6LSnMzAw5L2Z56eN5b2T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Imy57O7576K57uS57qx57q/77yM5omA5pyJ55Sf5Lqn5Y6f5paZ57uP5Zu95a6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Wc54mn56eR5a2m6Zmi5qOA6aqM5ZCI5qC844CC5YWs5Y+45Z2a5oyB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6LSo6YeP5rGC55Sf5a2Y77yM5Lul5L+h6KqJ6LCL5Y+R5bGV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7K+55uK5rGC57K+4oCd55qE6LSo6YeP5pa56ZKI77yM5Lul5LyY6Im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yY5oOg55qE5Lu35qC877yM55yf6K+a5Li65bm/5aSn5a6i5oi3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h6Laz5raI6LS56ICF5pel55uK5aKe6ZW/55qE5Liq5oCn5YyW6ZyA5rGC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Yib6YCg5YGl5bq344CB5pe25bCa44CB5Liq5oCn5YyW55qE5pa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c3lyLTQ3NDU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eXItNDc0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7B74FC98466F0B072E063921B2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