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AB6A1368E83C9504A41EE5BE0D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AB6A1368E83C9504A41EE5BE0D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6aG66YCa5YW055+z5Yy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mmIzpobrpgJrlhbTnn7PljJbliLblk4HmnInpm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JfkuqzluILlt6XllYbooYzmlL/nrqHnkIblsYDmmIzlubPliIblsYDmoLjlh4b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5oiQ56uL77yM55Sx5oiQ56uL5LqOMTk5MOW5tOeahOaymeays+aYjOiBlOa2pu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mUgOmDqOOAgeaIkOeri+S6jjE5OTblubTnmoTmmIzpobrpgJrpobrmtqbmu5Hmsrn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g6jlj4rkuK3lm73nn7PmsrnljJblt6XogqHku73mnInpmZDlhazlj7jplIDllK7kuIn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ogIzmiJDnmoTmnInpmZDotKPku7vlhazlj7jjgII8L3A+PHA+5YWs5Y+4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biC5piM5bmz5Yy65bCP5rGk5bGx6ZWH77yM5LiL6L6W5YyX5Lqs5piM6aG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am5ruR5rK56ZSA5ZSu6YOo77yM5YyX5Lqs5piM6aG655m+5YW05ZWG6LS4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piM6aG66YCa5YW055+z5YyW5Yi25ZOB5pyJ6ZmQ5YWs5Y+45LiJ5Liq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LiA5a625YW35pyJ57uP6JCl5p+05rK544CB5rG95rK544CB6Iiq56m6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ram5ruR5rK56b2Q5YWo6LWE6LSo55qE6ZSA5ZSu6LS45piT5LyB5Lia77yM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ZCM57G75LyB5Lia5Lit5YW35pyJ6b2Q5YWo6LWE6LSo55qE56CU5Y+R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6L+Q6L6T44CB5om55Y+R6Zu25ZSu5LyB5Lia44CCPC9wPjxwPuWFrOWPu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OWOmu+8jOaLpeacieS4k+S4mueahOeglOWPkeOAgeeUn+S6p+OAgemUgOWUruOAge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umYn+OAguebruWJjeWFrOWPuOWRmOW3pTEwMOS9meWQje+8jOaLpeacieWkp+S4k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WOhjIw5L2Z5Lq677yM5LiT5Lia5oqA5biIMjDkvZnkurrvvIzkuJPkuJrljbHpm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lj7jmnLoyMOS9meS6uu+8jOaLpeacieS4sOWvjOeahOW3peWcsOOAgeW3peeoi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UheeCieWPluaaluWKoOayuee7j+mqjOeahOS4k+S4muS6uuWRmDMw5L2Z5Lq6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E5qC855qE5rK5572Q6L2mMTDkvZnovobjgILlhazlj7jmsrnlupPml6XluLjlgqj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h48xMDAw5L2Z5ZCo77yM5q+P5aSp6IO95aSf5ruh6LazMjDlpJrlrrbnlKjmsrn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vlup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zdHhz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NTMuaHRtbCI+aHR0cHM6Ly9kcWNtLm5ldC93ZW5hbi9jc3R4c2gtNDg0MTU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AB6A1368E83C9504A41EE5BE0D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