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759681AC5CE95AEC6E40F9477B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59681AC5CE95AEC6E40F9477B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r55Gw572X5pu8Um9zZSZSb21h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46r55Gw572X5pu877yM5oul5pyJ5aSa6aG55LiT5Yip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77yM5Lqn5ZOB5Y6f5paZ5Z2H56ym5ZCI5Zu96ZmF546v5L+d5qCH5YeG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iO54mp5rWB5oC76YOoODAw5Lqp77yM5aSn5Z6L5qC35p2/6Ze0M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6kembhuS6huS8l+WkmuWbveWGheWkluiuvuiuoeW4iOOAgjwvcD48cD7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kuo4xOTg45bm06L+b5Yab5aSn6ZmG5biC5Zy66K6+5Y6C5oqV6LWE77yM6YCQ5q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5qE5qyn576O5ZCN5ZOB6Zm255O35Y6f5paZ5L6b5bqU5ZWG5LiA6LeD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e5aSn5Lqn5Lia5L6b5bqU6ZO+55qE5a625bGF5Z+65Zyw77yM5Yid5pyf5Lu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Li65Li777yM5Li76KaB6ZKI5a+55Y+w5rm+5Y+K5qyn576O5biC5Z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rW35aSW6I635b6X5LqG6Imv5aW95aOw6KqJ77yM6ZqP5ZCO5Li65LqG6L+O5Z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a6i5oi36ZyA5rGC77yM5YWs5Y+45Y+I6YCQ5q2l5omT6YCg5Ye65LqGN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Fg+WMluezu+WIl+S6p+WTge+8jOWFtuS4reWMheaLrO+8muasp+e+juWutuWF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eeOu+eSg+OAgeagkeiEguOAgeW4g+iJuuOAgeacqOWZqOetie+8jOWdh+mHh+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ahOWItuS9nOW3peiJuu+8jOS4lOmDqOWIhuaLpeacieiHquS4u+eglOWPk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Iqe+8jOiHs+atpOW9ouaIkOS7juWJjeacn+WKoOW3peWIsOWQjuacn+mUgOWU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cuu+8jOS6p+WTgeWcqOa1t+WkluiOt+W+l+S6huiJr+WlveWjsOiqie+8jOmaj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WQiOW4guWcuuWPiuWuouaIt+mcgOaxgu+8jOWFrOWPuOWPiOmAkOatpe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QwMDDkvZnnp43lpJrlhYPljJbns7vliJfkuqflk4HvvIzlhbbkuK3ljIXmi6zvv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mbbnk7fjgIHnjrvnkoPjgIHmoJHohILjgIHmnKjlmajjgIEg5biD6Im65Y+K6Iq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LiU6YOo5YiG5oul5pyJ6Ieq5Li756CU5Y+R55qE5oqA5pyv5LiT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iQ5pys44CB6auY5ZOB6LSo55qE5Lq65bel5omL57uY5bel6Im677yM6Iez5q2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pyf5Yqg5bel5Yiw5ZCO5pyf6ZSA5ZSu55qE5Lqn5Lia5L6b5bqU6ZO+77yM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xheeUqOWTgeeahOmHjeimgeS6p+S4muWfuuWcsOOAgjwvcD48cD7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K3lm73lpKfpmYbluILlnLrvvIwyMDA5IOW5tOWFrOWPuOS6juWMl+S6r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ei/kOaAu+mDqO+8jOmHjeaWsOivoOmHiuWTgeeJjOeQhuW/te+8jOaOqOWHuuS7p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S4uuWfuuiwg+eahOS6p+WTgeWTgeeJjOKAlOKAlOKAnFJvc2UgJmFtcDsgUm9t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ibrmnK/igJ3vvIzkuJPms6jkuo7mjqjliqjlhajlm73luILlnLrnmoTlvIDmi5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Lku6Xmm7TotLTov5HnlJ/mtLvnmoTni6znibnop4bop5LmnaXmnoTnrZH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sIblpoLmoqbkvLzlubvnmoTllK/nvo7nlJ/mtLvnnJ/lrp7lkYjnjrA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oi355y85YmN77yM6K6p5oKo5qKm5oOz5oiQ55yf44CCPC9wPjxwPuaIluiuu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+8jFJvc2UmYW1wO1JvbWFu572X5pu86Im65pyv5LiA55u05bCx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IOS5n+iuuOWcqOafkOS4quS4jee7j+aEj+eahOeerOmXtO+8jOaCqOWws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TpuiCqeiAjOi/h++8jOWboOS4uuWcqOefreaXtumXtOWGhe+8jOWug+eah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mBjeW4g+WFqOWbve+8jOi/kTEwMDDlpJrlrrbvvIzkuJTmi6XmnIk55a626Ieq6JCl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6Lev6ZSA5ZSuMjAw5a6277yM5Lul5Y+K5LiO5YWo5Zu95oCn6L+e6ZSB5a625bG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2H5pyJ56iz5a6a5ZCI5L2c5YWz57O744CCPC9wPjxwPuS4jeS7heWmguatp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iwg+S4juaFjumHjeS5n+WPl+WIsOS4lueVjOS4iui+g+Wkp+eahOWFrOWFseiJuuac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AlOKAlENvd1BhcmFkZeeahOmdkuedkO+8jOaIkOS4uuWFtuWcqOS4reWbveeah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+8jOWQiOS9nOeahOW8gOWni+a6kOS6juW9vOatpOeahOS/oeS7u++8jOWPjOWJke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ieaLqeaYr+S4uuS6huW9vOatpOiDveacieabtOi+ieeFjOeahOaYjuWkq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kOe7reabsuOAgjwvcD48cD48c3Ryb25nPuW5v+W3nuW1qemcluaWh+WMl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c3Ryb25nPu+8iOeugOensOW1qemcluaWh+WMlu+8ie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vvIzms6jlhozotYTph5HkurrmsJHluIHlha3ljYPkuIflhYPjgILnlLHkuo7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nvZHnu5zvvIznsr7muZvnmoTorr7orqHnoJTlj5HlkozllYblk4H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og73lipvvvIzorqnltanpnJbmlofljJblnKjnn63nn63lh6DlubTlhoXmiJDkuL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kv6HotZbnmoToibrmnK/mmqjooY3nlJ/lk4Hnu7zlkIj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L5bGe5YiG6YOo5YyF5ous77yaPC9wPjxwPue9l+abvOiJuuacr+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FrOWPuOaJgOacieaWh+WMluiJuuacr+a0u+WKqOeahOS4vuWKnu+8j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geeahOiuvuiuoeeglOWPkeOAgeWItuS9nOOAgemUgOWUruetieOAgjwvcD48cD5D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Rl5LqL5Lia6YOo77ya6Lqr5Li65YWo55CD6L6D5aSn5YWs5YWx6Im65pyv57uE57uHQ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Rl5aWU54mb6IqC55qE5aSn5Lit5Y2O5Yy65oiY55Wl5ZCI5L2c5LyZ5Ly0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3IFBhcmFkZeWllOeJm+iKgumZkOmHj+iJuuacr+eJm+S6p+WTgeeahOmUgOWUruS4j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u+WKqOOAgjwvcD48cD5Sb3NlJmFtcDtSb21hbueOq+eRsOe9l+abvOS6i+S4mumDq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FrOWPuOaXl+S4i+mZtueTt+WutuWxheWTgeeJjOKAnOeOq+eRsOe9l+abvOKAn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OmZtueTt+S4juWutuWxheeUqOWTgeeUn+S6p+S4jumUgOWUr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dsbHJvc2UtNzg3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2xscm9zZS03OD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759681AC5CE95AEC6E40F9477B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