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7FEC1E59C88AD34FC907B3EA19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7FEC1E59C88AD34FC907B3EA19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ams5Y+v5Y2r5rW0U3VuLk0uQ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Zyj6ams5Y+v5ZOB54mM77yM5LiT5rOo5LqO5Y2r5rW0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yA5Y+R54K544CB55Sf5Lqn5ZKM6ZSA5ZSu5Zyj6ams5Y+v5Lqn5ZOB5byV6L+b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77yM5ZCM5pe25YWF5YiG6J6N5YWl5Lit5Zu95Lyg57uf5paH5Y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Lul5Liw5a+M55qE55CG5b+15YaF5ra15ZKM5aSa5YWD5YyW55qE5Liq5oCn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qO5LiW44CC5Zyo5pel55uK5r+A54OI55qE5biC5Zy656ue5LqJ5Lit77yM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n5ZOB5bCG5LiA5aaC5pei5b6A5Lul5o+Q5L6b5ZOB6LSo77yM6auY5ZOB5L2N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qn5ZOB5Li65Y+R5bGV5qC55pys77yM5Lul5LiN5pat5ruh6Laz5a6i5oi35paw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6K6+6K6h5pa55ZCR44CC5Yqq5Yqb5Lyg5om/5LiW55WM57K+6Imv5Y2r5rW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2T6LS05YWl5b6u55qE5pyN5Yqh5LiT5rOo5LqO5Li65Lit5Zu95a625bqt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IiS6YCC77yM5Liq5oCn55qE5bGF5a6255Sf5rS756m66Ze044CCPC9wPjxwPu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Nq+a1tOWdmuaMgeS4uuWuouaIt+aPkOS+m+mrmOWTgei0qOWunuacqOa1tOWu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+WcqOi1ouW+l+i2iuadpei2iuWkmuS4reWbvea2iOi0ueiAheeahOaUr+aMge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uaUueWWhOS6uuS7rOeahOWNq+a1tOeUn+a0u+WTgei0qO+8jOaOqOWKqOS6uuex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aWh+aYjueahOi/m+atpeaYr+Wco+mprOWPr+eahOawuOaBkui/ve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xrd3lzdW4tMTU2Mz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xrd3lzdW4tMTU2Mz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7FEC1E59C88AD34FC907B3EA19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