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95B4633092D9DF8464D8F8FC2E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95B4633092D9DF8464D8F8FC2E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aOz5YWs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tKvmoqfmoZDvvIjljJfkuqzvvInotYTkuqfnrqHnkI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5Yid77yM6JuL5aOz5YWs5a+T5piv5YW25peX5LiL5YWs5a+T5ZOB54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pWw5o2u6amx5Yqo5Li65qC45b+D77yM5o+Q5L6b6auY5ZOB6LSo56ef5L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WE5Lqn566h55CG5ZKM5bGF5L2P5pyN5Yqh5bmz5Y+w44CCMjAyMOW5tDH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i+Wjs+WFrOWvk+WcqOe6vee6puivgeWIuOS6pOaYk+aJgOato+W8j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CoeelqOS7o+eggeKAnEROS+KAne+8jOWIm+Wni+S6uuS4uumrmOmdl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o7Plhazlr5PkuJPms6jkuo7nlKjkupLogZTnvZHmlrnlvI/mlLnpgKDkvKDnu5/nmo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p5/otYHooYzkuJrvvIzkuqflk4HlvaLmgIHmtrXnm5blkIjnp5/lhazlr5PjgIHmlbT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nrYnvvIzmu6HotrPpg73luILlubTovbvnmb3pooblpJrlhYPljJbnmoTlsYXkvY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njrDlt7Lov5vlhaXljJfkuqzjgIHkuIrmtbfjgIHlub/lt57jgIHmt7HlnLP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pKnmtKXjgIHmrabmsYnjgIHljZfkuqzmiJDpg73jgIHoi4/lt57jgIHml6Dpl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opb/lronnrYkxM+WcsOW4guWcuuOAgjwvcD48cD7om4vlo7Plhazlr5P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nYfnu4/ov4fkuJPkuJrorr7orqHvvIzlrp7ooYznu5/kuIDoo4Xkv67jgIHlrr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pq5jnuqflrprliLblj4rlk4HniYzlrrbnlLXphY3nva7jgILlkIzml7bmj5Dkvpvn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kvJjotKjkv53mtIHjgIHkuJPkuJrnu7Tkv67jgIHmnoHpgJ9XSUZJ44CB5pCs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5Sf5rS75pyN5Yqh44CCPC9wPjxwPuibi+Wjs+WFrOWvk+enr+aegeWTjeW6l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WPrO+8jOmAmui/h+WunumZhei/kOiQpeWSjOacjeWKoeS4reenr+e0r+eahOaVsOa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+8jOS4uuS9j+aIv+enn+i1geebuOWFs+aUv+etlueahOWItuWumuW7uuiogOeM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nOS4uuWPgue8luWNleS9jeS4reS4gOWutuWIhuaVo+W8j+S9j+aIv+enn+i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hqO+8jOibi+Wjs+WFrOWvk+ato+WcqOWPguS4juS9j+aIv+WSjOWfjuS5oeW7uui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WKqOeahOOAiuacuuaehOWHuuenn+S9j+aIv+aAp+iDveivhOS7t+agh+WHhuOAi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uW3pe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tn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DUuaHRtbCI+aHR0cHM6Ly9kcWNtLm5ldC93ZW5hbi9ka2d5LTYyNzA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95B4633092D9DF8464D8F8FC2E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