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0873FA4574A15FE74001583C93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873FA4574A15FE74001583C93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Gx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4zlsbHmnKjkuJrmnInpmZDlhazlj7jlp4vliJvlu7r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Zeo5LuO5LqL6YWS5bqX5Y+K5Yqe5YWs5a625YW355qE55Sf5Lqn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44CB5a6J6KOF44CB5pyN5Yqh5Li65LiA5L2T55qE546w5Luj5Y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6ZSA5ZSu572R57uc6YGN5Y+K5YWo5Zu977yM5bm25Ye65Y+j6Iez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Z+p5Zu944CB5pel5pys562J5Zu95a625ZKM5Zyw5Yy644CC5Yqg5bel5Z+6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KqJ5pyJ5bGx5Lic55yB5a6B5rSl5Y6/77yM5oul5pyJ546w5Luj5YyW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zAwMDDlubPmlrnnsbPvvIzorr7nq4vkuoblrp7mnKjjgIHmnb/lvI/jgIHova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lJ/kuqfljZXlhYPvvIzovabpl7TlhoXpm4bnu5PlhYjov5vpnaL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jgILmgLvlhazlj7jnjrDmnInogYzlt6UzMjDkvZnkurrvvIzmioDmnK/pqqjl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uS6p+WTgeS4u+imgea2teeblumFkuW6l+WutuWFt+OAgeWFrOWvk+WutuWFt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utuWFt+OAgeWIq+WiheWutuWFt+OAgeWKnuWFrOWutuWFt+OAgeWtpuagoeWun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tieWFreWkp+ezu+WIlzgwMOWkmuS4quWTgeenjeOAgjwvcD48cD7lu7rljoL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oJTnqbbkuI7lvIDlj5HmlrnpnaLvvIzlhazlj7jpmo/ml7bmjozmj6Hlm73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qjohInvvIzlhYXliIbliKnnlKjml6Xnm4rlj5HlsZXkuYvotYTorq/lkoz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Jbmjpjlkozmj5DljYfkuqflk4HnmoTmlofljJblupXolbTlkozoibrmnK/lk4H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k4HotKjmjqfliLbmlrnpnaLvvIzlhazlj7jkuKXmiorotKjph4/lhbPvvIz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t6XnqIvluIjotJ/otKPliLbpgKDlj4rmo4Dpqozlhajov4fnqI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mlrnpnaLvvIzlhY3otLnlrozlloTnlLXohJHnmoTlubPpnaLorr7or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rnkvr/jgIHlv6vmjbfnmoTkvpvotKfns7vnu5/vvIzkuLrpob7lrqL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iY3jgIHllK7kuK3lj4rllK7lkI7mnI3liqHjgII8L3A+PHA+546w5aaC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a625YW355qE546v5L+d6KaB5rGC6Z2e5bi46YeN6KeG77yM5YWs5Y+45LuO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44CB5rK55ryG44CB5LqU6YeR562J6YeN6KaB546v6IqC6YO95pyJ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YWs5Y+45YWI5ZCO6YCa6L+H5LqGSVNPOTAwMeWbvemZhei0qOmHj+eu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E0MDAx5Zu96ZmF546v5aKD566h55CG5L2T57O76K6k6K+B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W36aKG5Z+f55qE5LiT5Lia5rC05bmz5ZKM5oiQ54af55qE5oqA5pyv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5Zu95YaF6YWS5bqX5Yqe5YWs5a625YW36L6D5YW356ue5LqJ5Yq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yB5Lia5Y+R5bGV5by65Yqy5pyJ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215LTcyNTA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bXktNzI1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873FA4574A15FE74001583C93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